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b/>
          <w:b/>
          <w:bCs/>
          <w:iCs/>
          <w:color w:val="92D050"/>
          <w:kern w:val="2"/>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756920</wp:posOffset>
            </wp:positionV>
            <wp:extent cx="5760720" cy="1276985"/>
            <wp:effectExtent l="0" t="0" r="0" b="0"/>
            <wp:wrapTight wrapText="bothSides">
              <wp:wrapPolygon edited="0">
                <wp:start x="-34" y="0"/>
                <wp:lineTo x="-34" y="21435"/>
                <wp:lineTo x="21600" y="21435"/>
                <wp:lineTo x="21600" y="0"/>
                <wp:lineTo x="-34"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7" r="-4" b="-17"/>
                    <a:stretch>
                      <a:fillRect/>
                    </a:stretch>
                  </pic:blipFill>
                  <pic:spPr bwMode="auto">
                    <a:xfrm>
                      <a:off x="0" y="0"/>
                      <a:ext cx="5760720" cy="1276985"/>
                    </a:xfrm>
                    <a:prstGeom prst="rect">
                      <a:avLst/>
                    </a:prstGeom>
                  </pic:spPr>
                </pic:pic>
              </a:graphicData>
            </a:graphic>
          </wp:anchor>
        </w:drawing>
      </w:r>
      <w:r>
        <w:rPr>
          <w:b/>
          <w:bCs/>
          <w:iCs/>
          <w:color w:val="92D050"/>
          <w:kern w:val="2"/>
          <w:sz w:val="28"/>
          <w:szCs w:val="28"/>
        </w:rPr>
        <w:t>Preglednica priporočil po deležnikih</w:t>
      </w:r>
    </w:p>
    <w:p>
      <w:pPr>
        <w:pStyle w:val="Normal"/>
        <w:spacing w:before="0" w:after="0"/>
        <w:jc w:val="both"/>
        <w:rPr>
          <w:b/>
          <w:b/>
          <w:bCs/>
          <w:i/>
          <w:i/>
          <w:iCs/>
          <w:color w:val="92D050"/>
          <w:kern w:val="2"/>
          <w:sz w:val="28"/>
          <w:szCs w:val="28"/>
        </w:rPr>
      </w:pPr>
      <w:r>
        <w:rPr>
          <w:b/>
          <w:bCs/>
          <w:i/>
          <w:iCs/>
          <w:color w:val="92D050"/>
          <w:kern w:val="2"/>
          <w:sz w:val="28"/>
          <w:szCs w:val="28"/>
        </w:rPr>
      </w:r>
    </w:p>
    <w:tbl>
      <w:tblPr>
        <w:tblW w:w="9760" w:type="dxa"/>
        <w:jc w:val="left"/>
        <w:tblInd w:w="-12" w:type="dxa"/>
        <w:tblLayout w:type="fixed"/>
        <w:tblCellMar>
          <w:top w:w="0" w:type="dxa"/>
          <w:left w:w="70" w:type="dxa"/>
          <w:bottom w:w="0" w:type="dxa"/>
          <w:right w:w="70" w:type="dxa"/>
        </w:tblCellMar>
      </w:tblPr>
      <w:tblGrid>
        <w:gridCol w:w="2280"/>
        <w:gridCol w:w="7480"/>
      </w:tblGrid>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b/>
                <w:b/>
                <w:color w:val="000000"/>
                <w:sz w:val="18"/>
                <w:szCs w:val="18"/>
                <w:lang w:eastAsia="sl-SI"/>
              </w:rPr>
            </w:pPr>
            <w:r>
              <w:rPr>
                <w:rFonts w:eastAsia="Times New Roman" w:cs="Calibri"/>
                <w:b/>
                <w:color w:val="000000"/>
                <w:sz w:val="18"/>
                <w:szCs w:val="18"/>
                <w:lang w:eastAsia="sl-SI"/>
              </w:rPr>
              <w:t>Področj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b/>
                <w:b/>
                <w:sz w:val="18"/>
                <w:szCs w:val="18"/>
                <w:lang w:eastAsia="sl-SI"/>
              </w:rPr>
            </w:pPr>
            <w:r>
              <w:rPr>
                <w:rFonts w:eastAsia="Times New Roman" w:cs="Calibri"/>
                <w:b/>
                <w:sz w:val="18"/>
                <w:szCs w:val="18"/>
                <w:lang w:eastAsia="sl-SI"/>
              </w:rPr>
              <w:t>Priporočilo</w:t>
            </w:r>
          </w:p>
        </w:tc>
      </w:tr>
      <w:tr>
        <w:trPr>
          <w:trHeight w:val="300" w:hRule="atLeast"/>
        </w:trPr>
        <w:tc>
          <w:tcPr>
            <w:tcW w:w="2280" w:type="dxa"/>
            <w:tcBorders>
              <w:top w:val="single" w:sz="4" w:space="0" w:color="000000"/>
              <w:bottom w:val="single" w:sz="4" w:space="0" w:color="000000"/>
            </w:tcBorders>
            <w:shd w:fill="EAF1DD" w:val="clear"/>
          </w:tcPr>
          <w:p>
            <w:pPr>
              <w:pStyle w:val="Normal"/>
              <w:snapToGrid w:val="false"/>
              <w:spacing w:lineRule="auto" w:line="240" w:before="60" w:after="0"/>
              <w:rPr>
                <w:rFonts w:ascii="Times New Roman" w:hAnsi="Times New Roman" w:eastAsia="Times New Roman" w:cs="Calibri"/>
                <w:b/>
                <w:b/>
                <w:color w:val="000000"/>
                <w:sz w:val="24"/>
                <w:szCs w:val="24"/>
                <w:lang w:eastAsia="sl-SI"/>
              </w:rPr>
            </w:pPr>
            <w:r>
              <w:rPr>
                <w:rFonts w:eastAsia="Times New Roman" w:cs="Calibri" w:ascii="Times New Roman" w:hAnsi="Times New Roman"/>
                <w:b/>
                <w:color w:val="000000"/>
                <w:sz w:val="24"/>
                <w:szCs w:val="24"/>
                <w:lang w:eastAsia="sl-SI"/>
              </w:rPr>
            </w:r>
          </w:p>
        </w:tc>
        <w:tc>
          <w:tcPr>
            <w:tcW w:w="7480"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8"/>
                <w:szCs w:val="28"/>
                <w:lang w:eastAsia="sl-SI"/>
              </w:rPr>
            </w:pPr>
            <w:r>
              <w:rPr>
                <w:rFonts w:eastAsia="Times New Roman"/>
                <w:b/>
                <w:bCs/>
                <w:sz w:val="28"/>
                <w:szCs w:val="28"/>
                <w:lang w:eastAsia="sl-SI"/>
              </w:rPr>
              <w:t>Državni zbor</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Načelo trajnostnega razvoja zapisati v ustavo RS (po zgledu npr. Švice)</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 xml:space="preserve">Sprejetje Nacionalnega energetska programa z jasnimi usmeritvami, cilji in ukrepi na področju učinkovite rabe energije </w:t>
            </w:r>
          </w:p>
        </w:tc>
      </w:tr>
      <w:tr>
        <w:trPr>
          <w:trHeight w:val="300" w:hRule="atLeast"/>
        </w:trPr>
        <w:tc>
          <w:tcPr>
            <w:tcW w:w="2280" w:type="dxa"/>
            <w:tcBorders>
              <w:top w:val="single" w:sz="4" w:space="0" w:color="000000"/>
              <w:bottom w:val="single" w:sz="4" w:space="0" w:color="000000"/>
            </w:tcBorders>
            <w:shd w:fill="EAF1DD" w:val="clear"/>
          </w:tcPr>
          <w:p>
            <w:pPr>
              <w:pStyle w:val="Normal"/>
              <w:snapToGrid w:val="false"/>
              <w:spacing w:lineRule="auto" w:line="240" w:before="60" w:after="0"/>
              <w:rPr>
                <w:rFonts w:ascii="Times New Roman" w:hAnsi="Times New Roman" w:eastAsia="Times New Roman" w:cs="Calibri"/>
                <w:b/>
                <w:b/>
                <w:color w:val="000000"/>
                <w:sz w:val="24"/>
                <w:szCs w:val="24"/>
                <w:lang w:eastAsia="sl-SI"/>
              </w:rPr>
            </w:pPr>
            <w:r>
              <w:rPr>
                <w:rFonts w:eastAsia="Times New Roman" w:cs="Calibri" w:ascii="Times New Roman" w:hAnsi="Times New Roman"/>
                <w:b/>
                <w:color w:val="000000"/>
                <w:sz w:val="24"/>
                <w:szCs w:val="24"/>
                <w:lang w:eastAsia="sl-SI"/>
              </w:rPr>
            </w:r>
          </w:p>
        </w:tc>
        <w:tc>
          <w:tcPr>
            <w:tcW w:w="7480"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2"/>
              <w:rPr>
                <w:rFonts w:eastAsia="Times New Roman"/>
                <w:b/>
                <w:b/>
                <w:bCs/>
                <w:sz w:val="26"/>
                <w:szCs w:val="26"/>
                <w:lang w:eastAsia="sl-SI"/>
              </w:rPr>
            </w:pPr>
            <w:r>
              <w:rPr>
                <w:rFonts w:eastAsia="Times New Roman"/>
                <w:b/>
                <w:bCs/>
                <w:sz w:val="26"/>
                <w:szCs w:val="26"/>
                <w:lang w:eastAsia="sl-SI"/>
              </w:rPr>
              <w:t>Vlada RS</w:t>
            </w:r>
          </w:p>
        </w:tc>
      </w:tr>
      <w:tr>
        <w:trPr>
          <w:trHeight w:val="300" w:hRule="atLeast"/>
        </w:trPr>
        <w:tc>
          <w:tcPr>
            <w:tcW w:w="2280" w:type="dxa"/>
            <w:tcBorders>
              <w:top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trateška opredelitev za zeleno gospodarstvo v Strategiji razvoja Slovenije</w:t>
            </w:r>
          </w:p>
        </w:tc>
      </w:tr>
      <w:tr>
        <w:trPr>
          <w:trHeight w:val="300" w:hRule="atLeast"/>
        </w:trPr>
        <w:tc>
          <w:tcPr>
            <w:tcW w:w="2280" w:type="dxa"/>
            <w:tcBorders>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itev ministrstva za trajnostni razvoj</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Opredelitev lesa kot strateške surovine in lesarstva kot strateške panoge v Strategiji razvoja Slovenije . Cilj: dodana vrednost na zaposlenega v lesnopredelovalni panogi do leta 2020 doseže 40.000 EUR. Priprava in sprejem sektorskih strategij in izvedbene zakonodaje za podporo razvoj lesnopredelovalne industrije</w:t>
            </w:r>
          </w:p>
        </w:tc>
      </w:tr>
      <w:tr>
        <w:trPr>
          <w:trHeight w:val="300" w:hRule="atLeast"/>
        </w:trPr>
        <w:tc>
          <w:tcPr>
            <w:tcW w:w="2280"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 aktivno podporo gospodarske politike izvesti razvojno prestrukturiranje slovenske lesnopredelovalne panoge s prehodom na doseganje dodane vrednosti na osnovi znanja in inovativnosti</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dejanjanje večje suverenost državne kmetijske politike in za lokalni trajnostni samooskrbnosti naklonjeno skupno kmetijsko politiko EU</w:t>
            </w:r>
          </w:p>
        </w:tc>
      </w:tr>
      <w:tr>
        <w:trPr>
          <w:trHeight w:val="300" w:hRule="atLeast"/>
        </w:trPr>
        <w:tc>
          <w:tcPr>
            <w:tcW w:w="2280"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Preprečevanje prodora interesov multinacionalnih korporacij v nacionalno in skupno kmetijski politiki EU (GSO, privatizacija genskega materiala, državno financiranje industrije umetnih gnojil, pesticidov in herbicidov, itd.)   </w:t>
            </w:r>
          </w:p>
        </w:tc>
      </w:tr>
      <w:tr>
        <w:trPr>
          <w:trHeight w:val="300" w:hRule="atLeast"/>
        </w:trPr>
        <w:tc>
          <w:tcPr>
            <w:tcW w:w="2280" w:type="dxa"/>
            <w:tcBorders>
              <w:top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eč državne podpore trajnostnemu razvoju podeželja – naj bo prioritetno, saj temelji na naravnih danostih in se povezuje z okolju prijazno industrijo (energetska učinkovitost, obnovljivi viri energije)</w:t>
            </w:r>
          </w:p>
        </w:tc>
      </w:tr>
      <w:tr>
        <w:trPr>
          <w:trHeight w:val="300" w:hRule="atLeast"/>
        </w:trPr>
        <w:tc>
          <w:tcPr>
            <w:tcW w:w="2280" w:type="dxa"/>
            <w:tcBorders>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eč kmečke logike, ne samo slepo posnemanje in sledenje strategijam in praksam EU. Potrebno preverjanje in prilagajanje.</w:t>
            </w:r>
          </w:p>
        </w:tc>
      </w:tr>
      <w:tr>
        <w:trPr>
          <w:trHeight w:val="300" w:hRule="atLeast"/>
        </w:trPr>
        <w:tc>
          <w:tcPr>
            <w:tcW w:w="2280" w:type="dxa"/>
            <w:tcBorders>
              <w:top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Dolgoročna strategija in zakonske podlage RS prilagajanja na podnebne spremembe</w:t>
            </w:r>
          </w:p>
        </w:tc>
      </w:tr>
      <w:tr>
        <w:trPr>
          <w:trHeight w:val="300" w:hRule="atLeast"/>
        </w:trPr>
        <w:tc>
          <w:tcPr>
            <w:tcW w:w="2280" w:type="dxa"/>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ključitev vidikov prilagajanja na podnebne spremembe v druge sektorske strateške dokumente</w:t>
            </w:r>
          </w:p>
        </w:tc>
      </w:tr>
      <w:tr>
        <w:trPr>
          <w:trHeight w:val="300" w:hRule="atLeast"/>
        </w:trPr>
        <w:tc>
          <w:tcPr>
            <w:tcW w:w="2280" w:type="dxa"/>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Vzpostavitev inštitucionalnega okvira, ki bo usklajeval dejavnosti prilagajanja na podnebne spremembe med pristojnimi institucijami po sektorjih, še zlasti na področju vremensko pogojenih nesreč, tudi za prenos in širjenje dobrih praks</w:t>
            </w:r>
          </w:p>
        </w:tc>
      </w:tr>
      <w:tr>
        <w:trPr>
          <w:trHeight w:val="300" w:hRule="atLeast"/>
        </w:trPr>
        <w:tc>
          <w:tcPr>
            <w:tcW w:w="2280" w:type="dxa"/>
            <w:tcBorders>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Navkljub varčevalnim ukrepom ne gre zmanjševati sredstev za zaščito in reševanje ter za izvajanje preventivnih ukrepov (pred poplavami, sušami). Takšni ukrepi so dobra naložba za izogib tveganjem in velikim stroškom zaradi nesreč.</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Javni sektor mora postati zgled na področju ravnanja z odpadki (zmanjševanje količine odpadkov, ločeno zbiranje, ponovna uporaba, itd.)</w:t>
            </w:r>
          </w:p>
        </w:tc>
      </w:tr>
    </w:tbl>
    <w:p>
      <w:pPr>
        <w:pStyle w:val="Normal"/>
        <w:rPr>
          <w:b/>
          <w:b/>
          <w:bCs/>
        </w:rPr>
      </w:pPr>
      <w:r>
        <w:br w:type="page"/>
      </w:r>
      <w:r>
        <w:rPr>
          <w:b/>
          <w:bCs/>
        </w:rPr>
      </w:r>
    </w:p>
    <w:tbl>
      <w:tblPr>
        <w:tblW w:w="9760" w:type="dxa"/>
        <w:jc w:val="left"/>
        <w:tblInd w:w="-12" w:type="dxa"/>
        <w:tblLayout w:type="fixed"/>
        <w:tblCellMar>
          <w:top w:w="0" w:type="dxa"/>
          <w:left w:w="70" w:type="dxa"/>
          <w:bottom w:w="0" w:type="dxa"/>
          <w:right w:w="70" w:type="dxa"/>
        </w:tblCellMar>
      </w:tblPr>
      <w:tblGrid>
        <w:gridCol w:w="2280"/>
        <w:gridCol w:w="7480"/>
      </w:tblGrid>
      <w:tr>
        <w:trPr>
          <w:trHeight w:val="300" w:hRule="atLeast"/>
        </w:trPr>
        <w:tc>
          <w:tcPr>
            <w:tcW w:w="2280" w:type="dxa"/>
            <w:tcBorders>
              <w:top w:val="single" w:sz="4" w:space="0" w:color="000000"/>
              <w:bottom w:val="single" w:sz="4" w:space="0" w:color="000000"/>
            </w:tcBorders>
            <w:shd w:fill="EAF1DD" w:val="clear"/>
          </w:tcPr>
          <w:p>
            <w:pPr>
              <w:pStyle w:val="Normal"/>
              <w:keepNext w:val="true"/>
              <w:numPr>
                <w:ilvl w:val="0"/>
                <w:numId w:val="0"/>
              </w:numPr>
              <w:snapToGrid w:val="false"/>
              <w:spacing w:before="240" w:after="60"/>
              <w:outlineLvl w:val="3"/>
              <w:rPr>
                <w:rFonts w:eastAsia="Times New Roman"/>
                <w:b/>
                <w:b/>
                <w:bCs/>
                <w:sz w:val="28"/>
                <w:szCs w:val="28"/>
                <w:lang w:eastAsia="sl-SI"/>
              </w:rPr>
            </w:pPr>
            <w:r>
              <w:rPr>
                <w:rFonts w:eastAsia="Times New Roman"/>
                <w:b/>
                <w:bCs/>
                <w:sz w:val="28"/>
                <w:szCs w:val="28"/>
                <w:lang w:eastAsia="sl-SI"/>
              </w:rPr>
            </w:r>
          </w:p>
        </w:tc>
        <w:tc>
          <w:tcPr>
            <w:tcW w:w="7480"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8"/>
                <w:szCs w:val="28"/>
                <w:lang w:eastAsia="sl-SI"/>
              </w:rPr>
            </w:pPr>
            <w:r>
              <w:rPr>
                <w:rFonts w:eastAsia="Times New Roman"/>
                <w:b/>
                <w:bCs/>
                <w:sz w:val="28"/>
                <w:szCs w:val="28"/>
                <w:lang w:eastAsia="sl-SI"/>
              </w:rPr>
              <w:t>Ministrstvo za delo, družino in socialne zadeve</w:t>
            </w:r>
          </w:p>
        </w:tc>
      </w:tr>
      <w:tr>
        <w:trPr>
          <w:trHeight w:val="300" w:hRule="atLeast"/>
        </w:trPr>
        <w:tc>
          <w:tcPr>
            <w:tcW w:w="2280" w:type="dxa"/>
            <w:tcBorders>
              <w:top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zelenih« delovnih mest</w:t>
            </w:r>
          </w:p>
        </w:tc>
      </w:tr>
      <w:tr>
        <w:trPr>
          <w:trHeight w:val="300" w:hRule="atLeast"/>
        </w:trPr>
        <w:tc>
          <w:tcPr>
            <w:tcW w:w="2280" w:type="dxa"/>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rememba sistema nadomestil za prevoz na delo</w:t>
            </w:r>
          </w:p>
        </w:tc>
      </w:tr>
      <w:tr>
        <w:trPr>
          <w:trHeight w:val="300" w:hRule="atLeast"/>
        </w:trPr>
        <w:tc>
          <w:tcPr>
            <w:tcW w:w="2280" w:type="dxa"/>
            <w:tcBorders>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zelenih delovnih mest, vključevanje iskalcev zaposlitve (npr. prednostna tema za javna dela, prekvalifikacije/usposabljanje iskalcev dela, ipd.)</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dela na domu v javni upravi kot ukrep v podporo zmanjšanju števila potovanj: potrebno je prilagoditi delovno zakonodajo, ki zdaj tega ne dopušča</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ekvalificiranje brezposelnih, javna dela in štipendije v vrednostni verigi lesa</w:t>
            </w:r>
          </w:p>
        </w:tc>
      </w:tr>
      <w:tr>
        <w:trPr>
          <w:trHeight w:val="300" w:hRule="atLeast"/>
        </w:trPr>
        <w:tc>
          <w:tcPr>
            <w:tcW w:w="2280" w:type="dxa"/>
            <w:tcBorders>
              <w:top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poraba mehanizmov aktivne politike zaposlovanja za razvoj ekološkega kmetijstva (preprečevanje zaraščanja obdelovalnih zemljišč, delovno intenzivna ekološka kmetijska proizvodnja, dopolnilne dejavnosti na kmetijah)</w:t>
            </w:r>
          </w:p>
        </w:tc>
      </w:tr>
      <w:tr>
        <w:trPr>
          <w:trHeight w:val="300" w:hRule="atLeast"/>
        </w:trPr>
        <w:tc>
          <w:tcPr>
            <w:tcW w:w="2280" w:type="dxa"/>
            <w:tcBorders>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pisi, ki omogočajo vključevanje iskalcev dela v partnersko ekološko kmetijstvo (npr. prednostna tema za javna dela, za Izpopolnjevanje/usposabljanje iskalcev dela, ipd.)</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Trajnostna proizvodnja in potrošnja - CPU</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skladitev aktivne politike zaposlovanja z ukrepi za povečanje trajnostne proizvodnje in potrošnje (prekvalifikacije, javna del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Krepiti in nadgraditi motivacijske delavnice in oblike usposabljanja za brezposelne zlasti na področju družbeno koristnih del.</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Na področju socialnega podjetništva vzpostaviti mehanizme za izvedbo dejavnosti, ki so družbeno koristna in hkrati prispevajo k individualni obravnavi brezposelnih oseb, predvsem dolgotrajno brezposelnimi in drugimi težje zaposljivimi osebami, ki so sicer praktično nezaposljivi.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a nekatere dolgotrajno brezposelne osebe (npr. nekatere osebe z omejeno delovno zmožnostjo) ni moč pričakovati, da bodo našli zaposlitev na realnem trgu, zato je za njih potrebno krepiti obstoječe in kreirati nove oblike dela (javna dela, socialno podjetništvo), ne pa iskati ovire za izvajanje tovrstnih del.</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Povečati nadzor nad prejemniki socialne pomoči – nekateri izkoriščajo obstoječi sistem in niso pripravljeni delati, čeprav bi lahko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 xml:space="preserve">Varstveno delovni centri (VDC) bi lahko izvajali v lokalnih okoljih dejavnosti ponovne uporabe, s tem bi njihovo delo postalo bolj pestro in zanimivo, hkrati pa bi izdelovali koristne izdelke. VDC bi bilo smiselno vključiti v podsistem REUSE mreže (ta mreža se v Sloveniji vzpostavlja).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Zelena proračunska reforma (postopno davčno razbremenjevanje dela in večje obremenjevanje onesnaževanja okolja in črpanja neobnovljivih naravnih virov, ukinjanje subvencij okolju škodljivih dejavnosti)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Sprememba sistema nadomestil za prevoz na delo</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itev učinkovitega, strateškega subvencioniranja OVE in UR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vedba sistema nagrajevanja institucij v javnem sektorju za doseženo zmanjševanje stroškov za energijo</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dna zakonodaja za zasebne naložbe v OVE in URE v javnih stavba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enova zakona o javno-zasebnem partnerstvu v javnih financa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ljanje pravnega, finančnega in podpornega okvirja za lažji prehod občin v smeri trajnostnega promet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Obdavčenje energijsko potratnih materialov (aluminij, PVC)</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kinitev škodljivih subvencij, ki so jih vsilile zainteresirane industrije: kemična industrija, industrija umetnih gnojil, industrija GSO</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raznolikega sonaravnega načina kmetovanja in destimuliranje netrajnostne intenzivne kmetijske proizvodn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edstavitev dejstva, da je ekološka prehrana v šolah in vrtcih že uveljavljena praksa v mnogih mestih (Copenhagen - 90 % ekološka prehrana v šolah in vrtcih, Rim, Benetke, Ancona…) zlasti rimskega primera, ki kaže, da v nekem obdobju prisotnosti ekoloških živil na trgu pride do izenačenja cene ekoloških in konvencionalno pridelanih živil</w:t>
            </w:r>
          </w:p>
        </w:tc>
      </w:tr>
    </w:tbl>
    <w:p>
      <w:pPr>
        <w:pStyle w:val="Normal"/>
        <w:rPr/>
      </w:pPr>
      <w:r>
        <w:rPr/>
      </w:r>
    </w:p>
    <w:tbl>
      <w:tblPr>
        <w:tblW w:w="9760" w:type="dxa"/>
        <w:jc w:val="left"/>
        <w:tblInd w:w="-12" w:type="dxa"/>
        <w:tblLayout w:type="fixed"/>
        <w:tblCellMar>
          <w:top w:w="0" w:type="dxa"/>
          <w:left w:w="70" w:type="dxa"/>
          <w:bottom w:w="0" w:type="dxa"/>
          <w:right w:w="70" w:type="dxa"/>
        </w:tblCellMar>
      </w:tblPr>
      <w:tblGrid>
        <w:gridCol w:w="2280"/>
        <w:gridCol w:w="7480"/>
      </w:tblGrid>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Spodbujanje razvoja kratkih prehranskih oskrbovalnih verig – sodobnih modelov direktne prodaje brez posrednikov med proizvajalci in potrošnik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Destimuliranje netrajnostne intenzivne kmetijske proizvodn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redba o zelenem javnem naročanju in drugi predpisi naj upoštevajo in spodbujajo lokalne proizvajalc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Omogočiti nakupa ekoloških živil do določene vrednosti na naročilnico javnih zavodov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Novelacija Akcijskega načrta za zeleno javno naročan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avezancem za ZeJN je potrebno ponuditi prilagojena praktična usposabljanja za naročanje v okviru ZeJN, vključno z usposabljanjem za formuliranje kriterijev pri naročanju.</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Informiranje ponudnikov skupin produktov in storitev, ki jih zajema Uredba o ZeJN, da bodo znali dokazovati izpolnjevanje kriterijev ZeJN oziroma bodo svoje produkte in storitve tem kriterijem prilagodili.in promocija EMAS in Eko znak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 xml:space="preserve">Vzpostaviti program podpore: centralna informacijska točko za informacije o ZeJN, spletna stran, help-desk, prostor za izmenjavo izkušenj, dobrih praks, vprašanj, itd. med zavezanci (spletni forum), primeri dobrih praks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iskava trga v Slovenij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Register verificiranih ponudnikov, ki ponujajo storitve in produkte, ki izpolnjujejo kriterije iz ZeJN.</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remljanje izvajanja in standardiziranje poročanj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Analiza in predstavitev koristi (zmanjševanje stroškov, manjši vplivi na okolje, druge kori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Strokovno svetovanje občinam za izvedbo</w:t>
            </w:r>
          </w:p>
        </w:tc>
      </w:tr>
      <w:tr>
        <w:trPr>
          <w:trHeight w:val="300" w:hRule="atLeast"/>
        </w:trPr>
        <w:tc>
          <w:tcPr>
            <w:tcW w:w="2280" w:type="dxa"/>
            <w:tcBorders>
              <w:top w:val="single" w:sz="4" w:space="0" w:color="000000"/>
              <w:bottom w:val="single" w:sz="4" w:space="0" w:color="000000"/>
            </w:tcBorders>
            <w:shd w:fill="EAF1DD" w:val="clear"/>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8"/>
                <w:szCs w:val="28"/>
                <w:lang w:eastAsia="sl-SI"/>
              </w:rPr>
            </w:pPr>
            <w:r>
              <w:rPr>
                <w:rFonts w:eastAsia="Times New Roman"/>
                <w:b/>
                <w:bCs/>
                <w:sz w:val="28"/>
                <w:szCs w:val="28"/>
                <w:lang w:eastAsia="sl-SI"/>
              </w:rPr>
              <w:t>Ministrstvo za gospodarski razvoj in tehnologijo</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 vključeno krovno usmeritvijo prehoda v nizkoogljično družbo, sektorskih strategij in izvedbenih aktov</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itev prednostne usmeritve in projektov za prehod v nizkoogljično družbo in prilagajanje na podnebne spremembe v programih za črpanje kohezijskih sredstev EU v obdobju 2014-2020</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vrstitev programov OVE in URE med prednostna področja strukturnih skladov 2014-2020 na nacionalni ravn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Podpora inovacijam za OVE in URE, nizko-ogljičnim vozilom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itev učinkovitega, strateškega subvencioniranja OVE in URE</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in podpora (tudi sofinanciranje) občinam pri črpanju EU sredstev in sodelovanju na EU projekti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ogojevanje (so)financiranja lokalnih projektov (ali državnih projektov z lokalnimi vplivom) z dokazanim strateškim razvojem občine v smeri trajnostnega prometa</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Opredelitev lesa kot strateške surovine in lesarstva kot strateške panoge v Strategiji razvoja Slovenije . Cilj: dodana vrednost na zaposlenega v lesnopredelovalni panogi do leta 2020 doseže 40.000 EUR. Priprava in sprejem sektorskih strategij in izvedbene zakonodaje za podporo razvoj lesnopredelovalne industri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Z aktivno podporo gospodarske politike izvesti razvojno prestrukturiranje slovenske lesnopredelovalne panoge s prehodom na doseganje dodane vrednosti na osnovi znanja in inovativ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Ustanovitev nacionalnega inštituta, namenjenega izobraževanju in razvoju novih tehnologij in produktov za podpro lesnopredelovalni dejav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Ustvarjanje stimulativnega okolja za razvoj decentralizirane lesno-predelovalne industrije (proizvodni obrati tam, kjer so surovine in delovna sila; izdelki z visoko dodano vrednostjo, odpadki kot energent za kogeneracijo toplote in električne energije ter za papirno industrijo)</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Izgradnja srednje velike žage v Sloveniji, z možnostjo širitve v predelavo lesa v izdelke –sprejem prostorskih aktov in poenostavitev soglasij </w:t>
            </w:r>
          </w:p>
        </w:tc>
      </w:tr>
    </w:tbl>
    <w:p>
      <w:pPr>
        <w:pStyle w:val="Normal"/>
        <w:rPr/>
      </w:pPr>
      <w:r>
        <w:br w:type="page"/>
      </w:r>
      <w:r>
        <w:rPr/>
      </w:r>
    </w:p>
    <w:tbl>
      <w:tblPr>
        <w:tblW w:w="9760" w:type="dxa"/>
        <w:jc w:val="left"/>
        <w:tblInd w:w="-12" w:type="dxa"/>
        <w:tblLayout w:type="fixed"/>
        <w:tblCellMar>
          <w:top w:w="0" w:type="dxa"/>
          <w:left w:w="70" w:type="dxa"/>
          <w:bottom w:w="0" w:type="dxa"/>
          <w:right w:w="70" w:type="dxa"/>
        </w:tblCellMar>
      </w:tblPr>
      <w:tblGrid>
        <w:gridCol w:w="2280"/>
        <w:gridCol w:w="7480"/>
      </w:tblGrid>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Integracija lesno-predelovalnih, papirniških in energetskih dejav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Stimuliranje netehnoloških raziskav in razvoja (oblikovanje, blagovne znamke, trženje)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istematičen razvoj obrti, vezanih na vrednostno verigo les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Mentorstvo podjetnikom – začetnikom (svetovalna služba) in mentorstvo za lesnopredelovalne projekte  – izboljšati izkoristek obstoječega znanja v lesarstvu, predelavi lesa, oblikovanju</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enos dobrih praks iz uspešnih držav (Avstrija) v Slovenijo: Slovenija bi morala zastaviti s podobno prakso v kakšni manjši občini v regiji, ki ima tradicijo lesne industrije npr. Cerknica kot pilotni primer. Način izvedbe bi potem prenesla v druge regije / občine.</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sonaravnega večdejavnostnega modela na kmetijah</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eleni turizem iz okvira zelenih vsebin promovirati v širši okvir socialno-ekonomskega delovanja (povezanost ekonomskih in socialnih ciljev)</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večdejavnostnega modela na kmetija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pisi za regionalne razvojne projekte v povezavi z ekološko pridelavo, kakovostno lokalno pridelano ekološko hrano, turistično in gostinsko ponudbo</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pisi za projekte podpore sodelovanja in skupnega nastopanja ekoloških kmetij (in drugih deležnikov, če relevantno) na določenem območju (vas, si ali naselij, regija, zavarovano območje…) za oblikovanje ali izboljšanje tržne ponudbe ekoživil ter turističnih in drugih storitev</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Razpisi za različne projekte na osnovi ekokmetovanja za vse oblike nevladnih organizacij (društva, zasebni zavodi, fundacije) v okviru PRP</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Razpisi za projekte in dejavnosti prenosa znanja na področju ekološkega kmetijstva za vse oblike nevladnih organizacij (društva, zasebni zavodi, fundacije) </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Podpora uvajanju čistih in energetsko učinkovitih tehnologij in ozelenjenega podjetništva</w:t>
            </w:r>
          </w:p>
        </w:tc>
      </w:tr>
      <w:tr>
        <w:trPr>
          <w:trHeight w:val="300" w:hRule="atLeast"/>
        </w:trPr>
        <w:tc>
          <w:tcPr>
            <w:tcW w:w="2280" w:type="dxa"/>
            <w:tcBorders>
              <w:top w:val="single" w:sz="4" w:space="0" w:color="000000"/>
              <w:bottom w:val="single" w:sz="4" w:space="0" w:color="000000"/>
            </w:tcBorders>
            <w:shd w:fill="EAF1DD" w:val="clear"/>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8"/>
                <w:szCs w:val="28"/>
                <w:lang w:eastAsia="sl-SI"/>
              </w:rPr>
            </w:pPr>
            <w:r>
              <w:rPr>
                <w:rFonts w:eastAsia="Times New Roman"/>
                <w:b/>
                <w:bCs/>
                <w:sz w:val="28"/>
                <w:szCs w:val="28"/>
                <w:lang w:eastAsia="sl-SI"/>
              </w:rPr>
              <w:t>Ministrstvo za infrastrukturo in prostor</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vrstitev programov OVE in URE med prednostna področja strukturnih skladov 2014-2020 na nacionalni ravn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vedba sistema nagrajevanja institucij v javnem sektorju za doseženo zmanjševanje stroškov za energijo</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Izboljšanje razumljivosti standardov v pravilnikih o UR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Namesto naložb v centralizirane energetske objekte spodbujanje širjenja omrežij za daljinsko ogrevanje na obnovljive vire energije ter širitev na nove dejavnosti (oskrba s hladom, zagotavljanje prihrankov energije, itd.) in vzpostavitev energetskega omrežja, ki bo omogočilo decentralizirano proizvodnjo energi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itev zmogljivosti za shranjevanje energi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timuliranje povečanja rabe regionalnih mozaikov obnovljivih virov energi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Stimuliranje uporabe obnovljivih virov energije za soproizvodnjo toplote in električne energije v lokalnih proizvodnih obratih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Zagotavljanje izpolnjevanja zahtev Pravilnika o učinkoviti rabi energije v stavba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inergija med nacionalnimi in mednarodnimi projekti (npr. IEE), objava novic (polletnih) z opisom projektov in rezultatov; večji poudarek na povezavi med projek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itev tehnološko-energetskega park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Nadgradnja mreže za energetsko svetovanje »EN SVET« za izvajanje strokovne pomoči oz. svetovanja glede izvedbe energetske sanacije objektov (v vseh občinah, večstanovanjske stavb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Oblikovanje programov promocije ukrepov URE in OVE s prikazom dobrih praks in izvedenih projektov v javnih mediji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Informiranje javnosti o dostopnosti in izvedljivosti tehnologij na vseh ravneh, podprto z demonstracijskimi objekti in praktičnimi predstavitvami - energetskimi poligoni</w:t>
            </w:r>
          </w:p>
        </w:tc>
      </w:tr>
    </w:tbl>
    <w:p>
      <w:pPr>
        <w:pStyle w:val="Normal"/>
        <w:rPr/>
      </w:pPr>
      <w:r>
        <w:br w:type="page"/>
      </w:r>
      <w:r>
        <w:rPr/>
      </w:r>
    </w:p>
    <w:tbl>
      <w:tblPr>
        <w:tblW w:w="9760" w:type="dxa"/>
        <w:jc w:val="left"/>
        <w:tblInd w:w="-12" w:type="dxa"/>
        <w:tblLayout w:type="fixed"/>
        <w:tblCellMar>
          <w:top w:w="0" w:type="dxa"/>
          <w:left w:w="70" w:type="dxa"/>
          <w:bottom w:w="0" w:type="dxa"/>
          <w:right w:w="70" w:type="dxa"/>
        </w:tblCellMar>
      </w:tblPr>
      <w:tblGrid>
        <w:gridCol w:w="2280"/>
        <w:gridCol w:w="7480"/>
      </w:tblGrid>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Financiranje pilotnih regionalnih projektov v dogovoru med občinami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Katalog ukrepov URE&amp;OVE lokalnih skupnosti opredeljenih v LEK in sledenje ukrepom, »Portal LEK«</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ogram promocije LEK</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Izobraževanje občinskih javnih uslužbencev</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ljanje pravnega, finančnega in podpornega okvirja za lažji prehod občin v smeri trajnostnega promet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Aktivnejša udeležba pri reševanju lokalnega promet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in podpora (tudi sofinanciranje) občinam pri črpanju EU sredstev in sodelovanju na EU projekti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ogojevanje (so)financiranja lokalnih projektov (ali državnih projektov z lokalnimi vplivom) z dokazanim strateškim razvojem občine v smeri trajnostnega promet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uporabe informacijske tehnologije v podporo zmanjšanju števil potovanj</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Izobraževanje, obveščanje, promocija trajnostne mobil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ovezovanje občin s skupnimi regionalnimi prometnimi tokovi pri oblikovanju strategij trajnostnega razvoja promet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ovezovanje občin pri izboljšanju regionalne ponudbe JPP</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a uvajanje ukrepov za spodbujanje trajnostne mobilnosti je na ravni občin odločilnega pomena politična volja odločevalcev.  Dobre prakse je treba predstaviti županom, najbolje s strani nekoga na »njihovi ravni«, torej župana ali podžupana. To ima največji učinek.</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Povezovanje s sosednjimi občinami pri reševanju problemov promet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agotavljanje usposobljenih kadrov za področje mobil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Interdisciplinarno ukvarjanje s prometom in mobilnostjo</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Izobraževanje, obveščanje, promocija na tem področju</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i širjenju dobrih praks trajnostne mobilnosti je treba še bolj izpostaviti pozitivne učinke na področju zdravja (pozitivni učinki hoje, kakovost zraka) in pa zmanjševanja hrup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edstavitve dobrih praks na področju trajnostne mobilnosti je potrebno prilagoditi velikosti in drugim relevantnim lastnostim občine (primer Ljubljane kot največje občine naj se predstavlja večjim občinam, manjšim pa Trzin).</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 xml:space="preserve">Izgradnja srednje velike žage v Sloveniji, z možnostjo širitve v predelavo lesa v izdelke –sprejem prostorskih aktov in poenostavitev soglasij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Omogočiti lažje pridobivanje dovoljenj za graditev žag, centrov za predelavo lesa…</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enova prostorske politike RS v luči prilagajanja na posledice podnebnih sprememb, še zlasti glede upoštevanja večje pogostnosti in intenzivnosti naravnih nesreč.</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iprava občinskih strategij in ukrepov za zmanjševanje ranljivosti ob podnebnih sprememba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 občinske akte uvrstiti podrobne postopke v primeru poplav, plazov…</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Sprejetje Nacionalnega energetska programa z jasnimi usmeritvami, cilji in ukrepi na področju učinkovite rabe energije </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Črpanje sredstev preko evropskih razpisov ukrepe za spodbujanje trajnostne mobil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Povezovanje občin pri izboljšanju regionalne ponudbe JPP</w:t>
            </w:r>
          </w:p>
        </w:tc>
      </w:tr>
    </w:tbl>
    <w:p>
      <w:pPr>
        <w:pStyle w:val="Normal"/>
        <w:rPr/>
      </w:pPr>
      <w:r>
        <w:br w:type="page"/>
      </w:r>
      <w:r>
        <w:rPr/>
      </w:r>
    </w:p>
    <w:tbl>
      <w:tblPr>
        <w:tblW w:w="9760" w:type="dxa"/>
        <w:jc w:val="left"/>
        <w:tblInd w:w="-12" w:type="dxa"/>
        <w:tblLayout w:type="fixed"/>
        <w:tblCellMar>
          <w:top w:w="0" w:type="dxa"/>
          <w:left w:w="70" w:type="dxa"/>
          <w:bottom w:w="0" w:type="dxa"/>
          <w:right w:w="70" w:type="dxa"/>
        </w:tblCellMar>
      </w:tblPr>
      <w:tblGrid>
        <w:gridCol w:w="2280"/>
        <w:gridCol w:w="7480"/>
      </w:tblGrid>
      <w:tr>
        <w:trPr>
          <w:trHeight w:val="300" w:hRule="atLeast"/>
        </w:trPr>
        <w:tc>
          <w:tcPr>
            <w:tcW w:w="2280" w:type="dxa"/>
            <w:tcBorders>
              <w:top w:val="single" w:sz="4" w:space="0" w:color="000000"/>
              <w:bottom w:val="single" w:sz="4" w:space="0" w:color="000000"/>
            </w:tcBorders>
            <w:shd w:fill="EAF1DD" w:val="clear"/>
          </w:tcPr>
          <w:p>
            <w:pPr>
              <w:pStyle w:val="Normal"/>
              <w:snapToGrid w:val="false"/>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r>
          </w:p>
        </w:tc>
        <w:tc>
          <w:tcPr>
            <w:tcW w:w="7480"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8"/>
                <w:szCs w:val="28"/>
                <w:lang w:eastAsia="sl-SI"/>
              </w:rPr>
            </w:pPr>
            <w:r>
              <w:rPr>
                <w:rFonts w:eastAsia="Times New Roman"/>
                <w:b/>
                <w:bCs/>
                <w:sz w:val="28"/>
                <w:szCs w:val="28"/>
                <w:lang w:eastAsia="sl-SI"/>
              </w:rPr>
              <w:t>Ministrstvo za izobraževanje, znanost, kulturo in šport</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Vzpostavitev nacionalnega programa spodbujanja dobrih praks (raziskave, implementacija – financiranje) po vzoru Klima Aktiv (Avstrija); sistematično grajenje baze primerov dobrih praks na vseh področjih s stalnim osveževanjem kazalnikov, portal »1.000 dobrih praks«; informiranje in ozaveščanje: predstavitev novih kategorij dobrih praks (npr. trajnostne občine), vzdrževanje odprtega portal za promocijo dobrih praks, povezovanje akterjev, ki skrbijo za promocijo dobrih praks</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enova in uvajanje novih programov izobraževanja (na vseh nivojih, vključno z vseživljenjskim učenjem) v smeri nizkoogljičnih tehnologij in materialov, ohranjanja naravnih virov ter o posledicah klimatskih sprememb; spremljajoča štipendijska politik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Holistična zasnova trajnostne vzgoje in izobraževanja na vseh ravneh šolanja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 xml:space="preserve">Ohranjanje lokalnih znanj, preprečevanje izgube nematerialne dediščine, ki izhaja iz tradicije in ljubiteljstva, nadgrajevanje z raziskavami in znanstvenim delom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iskovanje lokalnih da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ovezava lokalnih in globalnih znanj</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Finančne podpore razvojni in raziskovalni dejavnosti naj podpirajo prehod v nizkoogljično družbo, samooskrbnost ter energetsko in prehransko varnost</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Uskladitev znanstveno-raziskovalne politike z razvojnimi potrebami slovenske družbe: sprememba kriterijev uspešnosti – manj financiranja globalne znanosti, ki jo je mogoče publicirati v tujih znanstvenih publikacijah in več financiranja znanosti, ki podpira doseganje trajnostnih nacionalnih strateških ciljev</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Podpora inovacijam za OVE in URE, nizko-ogljičnim vozilom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zpostavitev učinkovitega, strateškega subvencioniranja OVE in UR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ilagoditev učnih vsebin (povečanje števila ur tehničnih predmetov na raven URE in OVE uspešnih držav), nujna prenova vsebin, študijske prakse in izmenjave; evidentiranje študijskih programov za nacionalni ravni; oblikovanje novih multidisciplinarnih programov na univerza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Vzpostavitev tehnološko-energetskega parka</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uporabe informacijske tehnologije v podporo zmanjšanju števil potovanj</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agotavljanje usposobljenih kadrov za področje mobil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Izobraževanje, obveščanje, promocija na tem področju</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i širjenju dobrih praks trajnostne mobilnosti je treba še bolj izpostaviti pozitivne učinke na področju zdravja (pozitivni učinki hoje, kakovost zraka) in pa zmanjševanja hrupa.</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Ustanovitev nacionalnega inštituta, namenjenega izobraževanju in razvoju novih tehnologij in produktov za podpro lesnopredelovalni dejav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Stimuliranje netehnoloških raziskav in razvoja (oblikovanje, blagovne znamke, trženje)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istematičen razvoj obrti, vezanih na vrednostno verigo les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ključevanje vsebin o vrednostni verigi lesa v učnih načrtih v šolah</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timulacija učiteljev in vzgojiteljev za sodelovanje v projektu šolski eko vrtovi: priznanje točk za napredovanje v poklicu/naziv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ključevanje šolskih ekovrtov v šolski kurikulum (ŠEV ne le kot prostovoljna oz. izbirna dejavnost, temveč v učnih vsebinah)</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pisi za podporo sodelovanju vrtcev in šol v projektu ŠEV</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ključitev šolskih ekovrtov v Program razvoja podeželja in razpisi za šolske eko vrtov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sebinska prenova učnih načrtov / programov – vključevanje vsebin o ekološkem kmetovanju, močnejša podpora ekološkemu kmetijstvu in resnica o konvencionalnem kmetovanju</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pis raziskovalnega projekta na temo šolskih ekovrtov kot orodja za vzgojo za trajnostni razvoj</w:t>
            </w:r>
          </w:p>
        </w:tc>
      </w:tr>
    </w:tbl>
    <w:p>
      <w:pPr>
        <w:pStyle w:val="Normal"/>
        <w:rPr/>
      </w:pPr>
      <w:r>
        <w:br w:type="page"/>
      </w:r>
      <w:r>
        <w:rPr/>
      </w:r>
    </w:p>
    <w:tbl>
      <w:tblPr>
        <w:tblW w:w="9760" w:type="dxa"/>
        <w:jc w:val="left"/>
        <w:tblInd w:w="-12" w:type="dxa"/>
        <w:tblLayout w:type="fixed"/>
        <w:tblCellMar>
          <w:top w:w="0" w:type="dxa"/>
          <w:left w:w="70" w:type="dxa"/>
          <w:bottom w:w="0" w:type="dxa"/>
          <w:right w:w="70" w:type="dxa"/>
        </w:tblCellMar>
      </w:tblPr>
      <w:tblGrid>
        <w:gridCol w:w="2280"/>
        <w:gridCol w:w="7480"/>
      </w:tblGrid>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pis raziskovalnih projektov na temo novih oblik trženja ekoloških živil in neposrednega sodelovanja med potrošniki in pridelovalci (vprašanja potreb, pričakovanj in želja obojih; sistemske ovire, idr.)</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Razpis za vseživljenjsko učenje na temo podpore delovanju šolskih ekovrtov</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 šolah komisije staršev za prehrano (v okviru sveta staršev)</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Izobraževanje kmetijskih proizvajalcev o tradicionalnih in sodobnih metodah sonaravnega kmetovanj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Omogočanje namenskega dela programa za nekomercialne vsebine – naj se predstavijo tudi tisti, ki ne morejo plačati medijskega prostora </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Razvoj znanj za trajnostne prehranske oskrbovalne verige (pridelave, predelave, trženja, proda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odbujanje izobraževanja o trženju proizvodov podeželja</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V učne programe vključiti več vsebin o zdravem načinu življenja, prehrani, pridelavi hrane na ekovrtovih, URE, OVE, tudi vseživljenjsko učenje </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Dodatne raziskave in predstavitev prednosti partnerskega kmetijstva, primerjava naših in tujih kmetov v luči možnosti razvoja sistemov partnerstva v Slovenij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V učne programe vključiti več vsebin o zdravem načinu življenja, prehrani, pridelavi hrane na ekovrtovih, URE, OVE, tudi vseživljenjsko učenje </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odpora uvajanju čistih in energetsko učinkovitih tehnologij in ozelenjenega podjetništva</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Financiranje priprave strokovnih podlag scenarijev podnebnih sprememb, ocene ranljivosti in karte ogroženosti (pred poplavami in plazovi) – za poenotenje in uporabo za analize, programe, prostorske načrte in ukrepe, zavarovalne premije</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stanovitev instituta za podnebne spremembe, ki bo sistemsko raziskoval scenarije, vplive in prilagoditve na podnebne spremembe.</w:t>
            </w:r>
          </w:p>
        </w:tc>
      </w:tr>
      <w:tr>
        <w:trPr>
          <w:trHeight w:val="300" w:hRule="atLeast"/>
        </w:trPr>
        <w:tc>
          <w:tcPr>
            <w:tcW w:w="22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ilagoditev izobraževalnih in študijskih programov</w:t>
            </w:r>
          </w:p>
        </w:tc>
      </w:tr>
      <w:tr>
        <w:trPr>
          <w:trHeight w:val="300" w:hRule="atLeast"/>
        </w:trPr>
        <w:tc>
          <w:tcPr>
            <w:tcW w:w="2280" w:type="dxa"/>
            <w:tcBorders>
              <w:top w:val="single" w:sz="4" w:space="0" w:color="000000"/>
              <w:bottom w:val="single" w:sz="4" w:space="0" w:color="000000"/>
            </w:tcBorders>
            <w:shd w:fill="EAF1DD" w:val="clear"/>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480"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8"/>
                <w:szCs w:val="28"/>
                <w:lang w:eastAsia="sl-SI"/>
              </w:rPr>
            </w:pPr>
            <w:r>
              <w:rPr>
                <w:rFonts w:eastAsia="Times New Roman"/>
                <w:b/>
                <w:bCs/>
                <w:sz w:val="28"/>
                <w:szCs w:val="28"/>
                <w:lang w:eastAsia="sl-SI"/>
              </w:rPr>
              <w:t>Ministrstvo za kmetijstvo in okolje</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Vzpostavitev nacionalnega programa spodbujanja dobrih praks (raziskave, implementacija – financiranje) po vzoru Klima Aktiv (Avstrija); sistematično grajenje baze primerov dobrih praks na vseh področjih s stalnim osveževanjem kazalnikov, portal »1.000 dobrih praks«; informiranje in ozaveščanje: predstavitev novih kategorij dobrih praks (npr. trajnostne občine), vzdrževanje odprtega portal za promocijo dobrih praks, povezovanje akterjev, ki skrbijo za promocijo dobrih praks</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Skrb za vodotoke v povodjih, zbiralnike vode za namakanje</w:t>
            </w:r>
          </w:p>
        </w:tc>
      </w:tr>
      <w:tr>
        <w:trPr>
          <w:trHeight w:val="300" w:hRule="atLeast"/>
        </w:trPr>
        <w:tc>
          <w:tcPr>
            <w:tcW w:w="2280" w:type="dxa"/>
            <w:vMerge w:val="restart"/>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Z aktivno podporo gospodarske politike izvesti razvojno prestrukturiranje slovenske lesnopredelovalne panoge s prehodom na doseganje dodane vrednosti na osnovi znanja in inovativ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stanovitev nacionalnega inštituta, namenjenega izobraževanju in razvoju novih tehnologij in produktov za podpro lesnopredelovalni dejavnosti</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Program promocije in spodbujanja celovite rabe lesa in lesnih izdelkov, narejenih v Sloveniji iz slovenskega lesa, vključno s predstavitvami dobrih praks</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Ustvarjanje stimulativnega okolja za razvoj decentralizirane lesno-predelovalne industrije (proizvodni obrati tam, kjer so surovine in delovna sila; izdelki z visoko dodano vrednostjo, odpadki kot energent za kogeneracijo toplote in električne energije ter za papirno industrijo)</w:t>
            </w:r>
          </w:p>
        </w:tc>
      </w:tr>
      <w:tr>
        <w:trPr>
          <w:trHeight w:val="300" w:hRule="atLeast"/>
        </w:trPr>
        <w:tc>
          <w:tcPr>
            <w:tcW w:w="228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Izgradnja srednje velike žage v Sloveniji, z možnostjo širitve v predelavo lesa v izdelke –sprejem prostorskih aktov in poenostavitev soglasij </w:t>
            </w:r>
          </w:p>
        </w:tc>
      </w:tr>
      <w:tr>
        <w:trPr>
          <w:trHeight w:val="300" w:hRule="atLeast"/>
        </w:trPr>
        <w:tc>
          <w:tcPr>
            <w:tcW w:w="2280" w:type="dxa"/>
            <w:vMerge w:val="continue"/>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pPr>
            <w:r>
              <w:rPr>
                <w:rFonts w:eastAsia="Times New Roman" w:cs="Calibri"/>
                <w:color w:val="000000"/>
                <w:sz w:val="18"/>
                <w:szCs w:val="18"/>
                <w:lang w:eastAsia="sl-SI"/>
              </w:rPr>
              <w:t>Integracija lesno-predelovalnih, papirniških in energetskih dejavnosti</w:t>
            </w:r>
          </w:p>
        </w:tc>
      </w:tr>
      <w:tr>
        <w:trPr>
          <w:trHeight w:val="300" w:hRule="atLeast"/>
        </w:trPr>
        <w:tc>
          <w:tcPr>
            <w:tcW w:w="2280" w:type="dxa"/>
            <w:vMerge w:val="continue"/>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480"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Omejitev izvoza hlodovine v Avstrijo</w:t>
            </w:r>
          </w:p>
        </w:tc>
      </w:tr>
    </w:tbl>
    <w:p>
      <w:pPr>
        <w:pStyle w:val="Normal"/>
        <w:rPr/>
      </w:pPr>
      <w:r>
        <w:br w:type="page"/>
      </w:r>
      <w:r>
        <w:rPr/>
      </w:r>
    </w:p>
    <w:tbl>
      <w:tblPr>
        <w:tblW w:w="17392" w:type="dxa"/>
        <w:jc w:val="left"/>
        <w:tblInd w:w="-12" w:type="dxa"/>
        <w:tblLayout w:type="fixed"/>
        <w:tblCellMar>
          <w:top w:w="0" w:type="dxa"/>
          <w:left w:w="70" w:type="dxa"/>
          <w:bottom w:w="0" w:type="dxa"/>
          <w:right w:w="70" w:type="dxa"/>
        </w:tblCellMar>
      </w:tblPr>
      <w:tblGrid>
        <w:gridCol w:w="9912"/>
        <w:gridCol w:w="7480"/>
      </w:tblGrid>
      <w:tr>
        <w:trPr>
          <w:trHeight w:val="300" w:hRule="atLeast"/>
        </w:trPr>
        <w:tc>
          <w:tcPr>
            <w:tcW w:w="9912" w:type="dxa"/>
            <w:tcBorders/>
          </w:tcPr>
          <w:tbl>
            <w:tblPr>
              <w:tblW w:w="9723" w:type="dxa"/>
              <w:jc w:val="left"/>
              <w:tblInd w:w="24" w:type="dxa"/>
              <w:tblLayout w:type="fixed"/>
              <w:tblCellMar>
                <w:top w:w="0" w:type="dxa"/>
                <w:left w:w="70" w:type="dxa"/>
                <w:bottom w:w="0" w:type="dxa"/>
                <w:right w:w="70" w:type="dxa"/>
              </w:tblCellMar>
            </w:tblPr>
            <w:tblGrid>
              <w:gridCol w:w="2210"/>
              <w:gridCol w:w="7513"/>
            </w:tblGrid>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enos dobrih praks iz uspešnih držav (Avstrija) v Slovenijo: Slovenija bi morala zastaviti s podobno prakso v kakšni manjši občini v regiji, ki ima tradicijo lesne industrije npr. Cerknica kot pilotni primer. Način izvedbe bi potem prenesla v druge regije / občin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t xml:space="preserve">Stimuliranje netehnoloških raziskav in razvoja (oblikovanje, blagovne znamke, trženje)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entorstvo podjetnikom – začetnikom (svetovalna služba) in mentorstvo za lesnopredelovalne projekte  – izboljšati izkoristek obstoječega znanja v lesarstvu, predelavi lesa, oblikovanju</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postavitev mehanizma za priznavanje in tržno ovrednotenje okoljskih, socialnih in ekosistemskih storitev kmetijskih proizv</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 xml:space="preserve">jalcev ter storitev ohranjanja poseljenosti podeželja </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razvoja kratkih prehranskih oskrbovalnih verig – sodobnih modelov direktne prodaje brez posrednikov med proizvajalci in potr</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šniki</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raznolikega sonaravnega načina kmetovanja in destimuliranje netrajnostne intenzivne kmetijske proizvodn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boljše sledljivosti porekla živil (tudi v predelanih živili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timuliranje prilagoditve strukture kmetijske proizvodnje dejanskim potrebam Slovenije za povečanje samooskrbnosti (manj živinske krme, več žit za hrano in zelenjav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hranjanje avtohtonih sort poljščin in vrst živine ter domače industrije semen</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eprečevanje tekmovanja za obdelovalne površine med hrano in biogorivi: spodbujanje pridelave poljščin za biogoriv</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 xml:space="preserve"> </w:t>
                  </w:r>
                  <w:r>
                    <w:rPr>
                      <w:rFonts w:eastAsia="Times New Roman" w:cs="Calibri" w:ascii="Times New Roman" w:hAnsi="Times New Roman"/>
                      <w:color w:val="000000"/>
                      <w:sz w:val="18"/>
                      <w:szCs w:val="18"/>
                      <w:lang w:eastAsia="sl-SI"/>
                    </w:rPr>
                    <w:t>izključno na nekakovostnih (npr. kontaminiranih), za pridelavo hrane neprimernih kmetijskih površinah</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sonaravnega večdejavnostnega modela na kmetij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zmanjšanja deleža mesa, hitre hrane, predelanih i</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 xml:space="preserve"> </w:t>
                  </w:r>
                  <w:r>
                    <w:rPr>
                      <w:rFonts w:eastAsia="Times New Roman" w:cs="Calibri" w:ascii="Times New Roman" w:hAnsi="Times New Roman"/>
                      <w:color w:val="000000"/>
                      <w:sz w:val="18"/>
                      <w:szCs w:val="18"/>
                      <w:lang w:eastAsia="sl-SI"/>
                    </w:rPr>
                    <w:t>pakiranih živil v prehrani prebivalcev</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ečja in ustreznejša podpora za razvoj ekološkega kmetijstva v okviru ukrepov nacionalnega Programa razvoja podeželja (PRP)</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projekte podpore partnerskim kmetijam/kmetijstvu in dejavnosti prenosa znanja na področju ekološkega kmetijstva za vse oblike nevladnih organizacij (društva, zasebni zavodi, fundacije) v okviru PRP in strukturnih sklad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podporo sodelovanju vrtcev in šol v projektu ŠE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ključitev šolskih ekovrtov v Pro</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ram razvoja podeželja in razpisi za šolske eko vrtove</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 raziskovalnih projektov na temo novih oblik trženja ekoloških živil in neposrednega sodelovanja med potrošniki in pridelovalci (vprašanja potreb, pričakovanj in želja obojih; sistemske ovire, idr.)</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 za vseživljenjsko učenje na temo podpore delovanju šolskih ekovrt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ki omogočajo vključevanje iskalcev dela v partnersko ekološko kmetijstvo (npr. prednostna tema za javna dela, za Izpopolnjevanje/usposabljanje is</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alcev dela, ipd.)</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sveščanje, da ekološko kmetijstvo ni manjvredno kar se tiče količine in kakovosti pridelkov v odnosu do konvencionalnega kmetovanj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edstavitev dejstva, da je ekološka prehrana v šolah in vrtcih že uveljavljena praksa v mnogih mestih (Copenhagen - 90 % ekološka prehrana v šolah in vrtcih, Rim, Benetke, Ancona…) zlasti rimskega primera, ki kaže, da v nekem obdobju prisotnosti ekoloških živil na trgu pride do izenačenja cene ekoloških in konvencionalno pridelanih živil</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mocija partnerskega kmetovanja z argumentom, da je v partnerskem kmetovanju mogoče doseganje do 30 % nižje cene kot na eko-tržnic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kmetijskih proizvajalcev o tradicionalnih in sodobnih metodah sonaravnega kmetovanj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Razpisi za podporo sodelovanju </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rtcev in šol v projektu šolskih ekovrtov, npr. v okviru LAS</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podporo sodelovanju vrtcev in šol/javnih ustanov z lokalnimi ekološkimi pridelovalci oz. združenji ekopridelovalcev in drugih kmetijsko-okoljskih NVO, npr. v okviru LAS</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razvoja kratkih prehranskih oskrbovalnih verig – sodobnih modelov direktne prodaje brez posrednikov med proizvajalci in potrošnik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manjševanje administrativnih ovir in birokracij</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pularizacija poklicev v kmetijstvu</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ečja in us</w:t>
                  </w:r>
                </w:p>
              </w:tc>
            </w:tr>
            <w:tr>
              <w:trPr>
                <w:trHeight w:val="300" w:hRule="atLeast"/>
              </w:trPr>
              <w:tc>
                <w:tcPr>
                  <w:tcW w:w="2210" w:type="dxa"/>
                  <w:tcBorders>
                    <w:top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reznejša podpora za razvoj ekološkega kmetijstva v okviru ukrepov nacionalnega Programa razvoja podeželja (PRP)</w:t>
                  </w:r>
                </w:p>
                <w:p>
                  <w:pPr>
                    <w:pStyle w:val="Normal"/>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p>
                  <w:pPr>
                    <w:pStyle w:val="Normal"/>
                    <w:spacing w:before="0" w:after="200"/>
                    <w:rPr>
                      <w:rFonts w:eastAsia="Times New Roman" w:cs="Calibri"/>
                      <w:color w:val="000000"/>
                      <w:sz w:val="18"/>
                      <w:szCs w:val="18"/>
                      <w:lang w:eastAsia="sl-SI"/>
                    </w:rPr>
                  </w:pPr>
                  <w:r>
                    <w:rPr>
                      <w:rFonts w:eastAsia="Times New Roman" w:cs="Calibri"/>
                      <w:color w:val="000000"/>
                      <w:sz w:val="18"/>
                      <w:szCs w:val="18"/>
                      <w:lang w:eastAsia="sl-SI"/>
                    </w:rPr>
                  </w:r>
                </w:p>
              </w:tc>
              <w:tc>
                <w:tcPr>
                  <w:tcW w:w="7513" w:type="dxa"/>
                  <w:tcBorders>
                    <w:top w:val="single" w:sz="4" w:space="0" w:color="000000"/>
                  </w:tcBorders>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r>
            <w:tr>
              <w:trPr>
                <w:trHeight w:val="300" w:hRule="atLeast"/>
              </w:trPr>
              <w:tc>
                <w:tcPr>
                  <w:tcW w:w="2210" w:type="dxa"/>
                  <w:tcBorders>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bottom w:val="single" w:sz="4" w:space="0" w:color="000000"/>
                  </w:tcBorders>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vajanje ukrepov PRP za izboljšanje znanj (ekokmetovanje, trženje, ekoturizem, posloven pristop – upravljavska znanja, ekonomika…) in miselne ter psihološke naravnanosti ciljnih skupin (pozitiven pristop k problemom in izzivom, inovativnost, boljša medsebojna komunikacija v poslovnih in socialnih odnosih, odprtost namesto ozkost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raznolikega ekološkega načina kmetovanj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Destimuliranje netrajnostne intenzivne kmetijske proizvodn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večdejavnostnega modela na kmetij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voj znanj za trajnostne prehranske oskrbovalne verige (pridelave, predelave, trženja, proda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izobraževanja o trženju proizvodov podeželj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združevanja kmetijskih proizvajalcev s ciljem okrepitve njihove cenovne in količinske konkurenčnost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projekte podpore ekološkim partnerskim kmetijam/kmetijstvu za vse oblike nevladn</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h organizacij (društva, zasebni zavodi, fundacije) v okviru PRP in strukturnih skladov</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čanje spodbud za male kmetije in prekinitev prakse favoriziranja velikih kmet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čanje učinkovitosti inšpekcijskih služb</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ti povezovanje kmetov, ki se lahko prijavijo na javna naročil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veščanje, razvoj blagovnih znamk, sistem nadzora in promoci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Boljša promocija projekta Ohranimo Alp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dpora nevladnim organizacijam, ki na tem področju izvajajo družbeno koristno delo z minimalno podporo</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w:t>
                  </w:r>
                </w:p>
              </w:tc>
            </w:tr>
            <w:tr>
              <w:trPr>
                <w:trHeight w:val="300" w:hRule="atLeast"/>
              </w:trPr>
              <w:tc>
                <w:tcPr>
                  <w:tcW w:w="2210" w:type="dxa"/>
                  <w:vMerge w:val="continue"/>
                  <w:tcBorders>
                    <w:top w:val="single" w:sz="4" w:space="0" w:color="000000"/>
                    <w:bottom w:val="single" w:sz="4" w:space="0" w:color="000000"/>
                  </w:tcBorders>
                </w:tcPr>
                <w:p>
                  <w:pPr>
                    <w:pStyle w:val="Normal"/>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rava analize trga – ponudbe in povpraševanja, nuditi zavodom informacije o lokalnih pridelovalcih</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regionalne razvojne projekte v povezavi z ekološko pridelavo, kakovostno lokalno pridelano ekološko hrano, turistično in gostinsko ponudbo</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projekte podpore sodelovanja in skupnega nastopanja ekoloških kmetij (in drugih deležnikov, če relevantno) na določenem območju (vas, si ali naselij, regija, zavarovano območje…) za oblikovanje ali izboljšanje tržne ponudbe ekoživil ter turističnih in drugih storite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različne projekte na osnovi ekokmetovanja za vse oblike nevladnih organizacij (društva, zasebni zavodi, fundacije) v okviru PRP</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projekte in dejavnosti prenosa znanja na področju ekološkega kmetijstva za vse oblike nevladnih organizacij (društva, zasebni zavodi, fundaci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t>Trajnostna proizvodnja in potrošnja - CPU</w:t>
                  </w:r>
                </w:p>
                <w:p>
                  <w:pPr>
                    <w:pStyle w:val="Normal"/>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prava Strategije ravnanja z odpadki, ki bi jasno nakazala potrebe glede infrastrukture in bodočih vlaganj; dogaja se, da se zapirajo odlagališča, ki bi še lahko delovala (istočasno, ko jih zapirajo, jih država financira preko kohezijskih projektov). Prednostno spodbujanje programov preprečevanja nastajanja odpadkov in njihove ponovne upora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dpora uvajanju čistih in energetsko učinkovitih tehnologij in ozelenjenega podjetništv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skladitev aktivne politike zaposlovanja z ukrepi za povečanje trajnostne proizvodnje in potrošnje (prekvalifikacije, javna dela)</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Dolgoročna strategija in zakonske podlage RS prilagajanja na podnebne spremem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postavitev inštitucionalnega okvira, ki bo usklajeval dejavnosti prilagajanja na podnebne spremembe med pristojnimi institucijami po sektorjih, še zlasti na področju vremensko pogojenih nesreč, tudi za prenos in širjenje dobrih praks</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Financiranje priprave strokovnih podlag scenarijev podnebnih sprememb, ocene ranljivosti in karte ogroženosti (pred poplavami in plazovi) – za poenotenje in uporabo za analize, programe, prostorske načrte in ukrepe, zavarovalne premi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gram izobraževanja prebivalcev o podnebnih spremembah, nevarnostih in preventivnih ukrepih (kaj lahko naredim sam…)</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srednji portal z vsemi ključnimi podatki in informacijami za prilagajanje na podnebne spremembe , strokovnimi podlagami in informacijami v zvezi z vremensko pogojenimi naravnimi nesrečami, javno dostopnimi metodami za oceno ranljivosti (po zgledu UKCIP)</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stanovitev instituta za podnebne spremembe, ki bo sistemsko raziskoval scenarije, vplive in prilagoditve na podnebne spremembe.</w:t>
                  </w:r>
                </w:p>
              </w:tc>
            </w:tr>
            <w:tr>
              <w:trPr>
                <w:trHeight w:val="300" w:hRule="atLeast"/>
              </w:trPr>
              <w:tc>
                <w:tcPr>
                  <w:tcW w:w="22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751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občin pri pripravi načrtov za celovito reševanje naravnih nesreč v vsebinskem in prostorskem smislu - priprava regionalnih in lokalnih strategij in ukrepov prilagajanja na podnebne spremem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občin pri financiranju priprave skupnih strokovnih podlag (poplavne karte, karte ogroženosti zaradi suše ipd.) in zagotavljanja sredstev za delovanje deležnikov, ki lahko prispevajo k prilagajanju (izobraževanje, raziskave, prostovoljske organizacije, ipd)</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Ukrepi za zagotovitev dobrih praks pri odpravljanju občutljivosti in ranljivosti na podnebne spremembe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drževanje vodotokov in rek, gradnja vodnih zbiralnik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prava občinskih strategij in ukrepov za zmanjševanje ranljivosti ob podnebnih sprememb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 občinske akte uvrstiti podrobne postopke v primeru poplav, plaz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nakomerno usmerjanje sredstev Vodnega sklada za vzdrževanje vodotokov po celi državi skladno s potrebam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repitev meteorološke službe ARSO v zvezi z napovedjo skrajnih vremenskih dogodkov in alarmiranja prebivalstva</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Ministrstvo za pravosodje in javno upravo</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dela na domu v javni upravi kot ukrep v podporo zmanjšanju števila potovanj: potrebno je prilagoditi delovno zakonodajo, ki zdaj tega ne dopušč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Sprostitev zakonodaje, ki opredeljuje delovanje državne uprave (sedaj preveč omejevalna, preveč področij normira in s tem pogosto po nepotrebnem in neselektivno omejuje). Primer je uporaba sistema skype, ki ga v državni upravi ni zaradi varnostnih razlogov. </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Urad Vlade RS za komuniciran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postavitev nacionalnega programa spodbujanja dobrih praks (raziskave, implementacija – financiranje) po vzoru Klima Aktiv (Avstrija); sistematično grajenje baze primerov dobrih praks na vseh področjih s stalnim osveževanjem kazalnikov, portal »1.000 dobrih praks«; informiranje in ozaveščanje: predstavitev novih kategorij dobrih praks (npr. trajnostne občine), vzdrževanje odprtega portal za promocijo dobrih praks, povezovanje akterjev, ki skrbijo za promocijo dobrih praks</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nje in izvedba trajnih programov izobraževanja/osveščanja v medijih</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nje programov promocije ukrepov URE in OVE s prikazom dobrih praks in izvedenih projektov v javnih medijih</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Zavod za zaposlovanje RS</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zelenih« delovnih mest</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zelenih delovnih mest, vključevanje iskalcev zaposlitve (npr. prednostna tema za javna dela, prekvalifikacije/usposabljanje iskalcev dela, ipd.)</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poraba mehanizmov aktivne politike zaposlovanja za razvoj ekološkega kmetijstva (preprečevanje zaraščanja obdelovalnih zemljišč, delovno intenzivna ekološka kmetijska proizvodnja, dopolnilne dejavnosti na kmetijah)</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repiti in nadgraditi motivacijske delavnice in oblike usposabljanja za brezposelne zlasti na področju družbeno koristnih del.</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Na področju socialnega podjetništva vzpostaviti mehanizme za izvedbo dejavnosti, ki so družbeno koristna in hkrati prispevajo k individualni obravnavi brezposelnih oseb, predvsem dolgotrajno brezposelnimi in drugimi težje zaposljivimi osebami, ki so sicer praktično nezaposljivi.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 nekatere dolgotrajno brezposelne osebe (npr. nekatere osebe z omejeno delovno zmožnostjo) ni moč pričakovati, da bodo našli zaposlitev na realnem trgu, zato je za njih potrebno krepiti obstoječe in kreirati nove oblike dela (javna dela, socialno podjetništvo), ne pa iskati ovire za izvajanje tovrstnih del.</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Povečati nadzor nad prejemniki socialne pomoči – nekateri izkoriščajo obstoječi sistem in niso pripravljeni delati, čeprav bi lahko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Varstveno delovni centri (VDC) bi lahko izvajali v lokalnih okoljih dejavnosti ponovne uporabe, s tem bi njihovo delo postalo bolj pestro in zanimivo, hkrati pa bi izdelovali koristne izdelke. VDC bi bilo smiselno vključiti v podsistem REUSE mreže (ta mreža se v Sloveniji vzpostavlja). </w:t>
                  </w:r>
                </w:p>
              </w:tc>
            </w:tr>
            <w:tr>
              <w:trPr>
                <w:trHeight w:val="300" w:hRule="atLeast"/>
              </w:trPr>
              <w:tc>
                <w:tcPr>
                  <w:tcW w:w="22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Za delavce, ki so v procesu izgubljanja zaposlitve, bi bilo potrebno oblikovati podporne programe, skozi katere se usposobijo za konkretna druga delovna mesta, to pa bi lahko izvajali centri ponovne uporabe, ki bi morali biti umeščeni v vsaki občini. </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Urad za statistiko</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ZJN</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remljanje izvajanja in standardiziranje poročanja</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Uprava RS za zaščito in reševan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 občinske akte uvrstiti podrobne postopke v primeru poplav, plaz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krb za nemoteno delovanje enot za zaščito in reševanje (dobra opremljenost, stalno usposabljanje in redne vaje enot za zaščito in reševanje)</w:t>
                  </w:r>
                </w:p>
              </w:tc>
            </w:tr>
            <w:tr>
              <w:trPr>
                <w:trHeight w:val="300" w:hRule="atLeast"/>
              </w:trPr>
              <w:tc>
                <w:tcPr>
                  <w:tcW w:w="2210" w:type="dxa"/>
                  <w:tcBorders>
                    <w:top w:val="single" w:sz="4" w:space="0" w:color="000000"/>
                    <w:bottom w:val="single" w:sz="4" w:space="0" w:color="000000"/>
                  </w:tcBorders>
                  <w:shd w:fill="EAF1DD" w:val="clear"/>
                </w:tcPr>
                <w:p>
                  <w:pPr>
                    <w:pStyle w:val="Normal"/>
                    <w:keepNext w:val="true"/>
                    <w:numPr>
                      <w:ilvl w:val="0"/>
                      <w:numId w:val="0"/>
                    </w:numPr>
                    <w:snapToGrid w:val="false"/>
                    <w:spacing w:before="240" w:after="60"/>
                    <w:outlineLvl w:val="3"/>
                    <w:rPr>
                      <w:rFonts w:ascii="Times New Roman" w:hAnsi="Times New Roman" w:eastAsia="Times New Roman" w:cs="Times New Roman"/>
                      <w:b/>
                      <w:b/>
                      <w:bCs/>
                      <w:color w:val="000000"/>
                      <w:sz w:val="28"/>
                      <w:szCs w:val="28"/>
                      <w:lang w:eastAsia="sl-SI"/>
                    </w:rPr>
                  </w:pPr>
                  <w:r>
                    <w:rPr>
                      <w:rFonts w:eastAsia="Times New Roman" w:cs="Times New Roman" w:ascii="Times New Roman" w:hAnsi="Times New Roman"/>
                      <w:b/>
                      <w:bCs/>
                      <w:color w:val="000000"/>
                      <w:sz w:val="28"/>
                      <w:szCs w:val="2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cs="Calibri"/>
                      <w:b/>
                      <w:b/>
                      <w:bCs/>
                      <w:color w:val="000000"/>
                      <w:sz w:val="20"/>
                      <w:szCs w:val="20"/>
                      <w:lang w:eastAsia="sl-SI"/>
                    </w:rPr>
                  </w:pPr>
                  <w:r>
                    <w:rPr>
                      <w:rFonts w:eastAsia="Times New Roman"/>
                      <w:b/>
                      <w:bCs/>
                      <w:sz w:val="28"/>
                      <w:szCs w:val="28"/>
                      <w:lang w:eastAsia="sl-SI"/>
                    </w:rPr>
                    <w:t>Agencija za javno naročan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ZJN</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vezancem za ZeJN je potrebno ponuditi prilagojena praktična usposabljanja za naročanje v okviru ZeJN, vključno z usposabljanjem za formuliranje kriterijev pri naročanju.</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Vzpostaviti program podpore: centralna informacijska točko za informacije o ZeJN, spletna stran, help-desk, prostor za izmenjavo izkušenj, dobrih praks, vprašanj, itd. med zavezanci (spletni forum), primeri dobrih praks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egister verificiranih ponudnikov, ki ponujajo storitve in produkte, ki izpolnjujejo kriterije iz ZeJN.</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trokovno svetovanje občinam za izvedbo</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Inšpekci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gotavljanje izpolnjevanja zahtev Pravilnika o učinkoviti rabi energije v stavb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enostavitev obrazca vloge za pridobitev nepovratnih finančnih sredstev</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čanje učinkovitosti inšpekcijskih služb</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Slovenska turistična organizacija</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povezave razvoja podeželja in ekološkega turizma</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eleni turizem iz okvira zelenih vsebin promovirati v širši okvir socialno-ekonomskega delovanja (povezanost ekonomskih in socialnih ciljev)</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Regionalne energetske agenci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entri predelave lokalnih surovin, virov in odpadkov (les, hrana, kamen…)</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nje programa »20 dobrih praks« v regiji (po temah projekta Slovenija znižuje CO2: dobre praks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lokalne oskrbe s hrano in energijo, zaposlitev v kraju bivanja ter zadružništva</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vrstitev programov OVE in URE med prednostna področja strukturnih skladov 2014-2020 v Regionalnih razvojnih programi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pPr>
                  <w:r>
                    <w:rPr>
                      <w:rFonts w:eastAsia="Times New Roman" w:cs="Calibri"/>
                      <w:color w:val="000000"/>
                      <w:sz w:val="18"/>
                      <w:szCs w:val="18"/>
                      <w:lang w:eastAsia="sl-SI"/>
                    </w:rPr>
                    <w:t>Oblikovanje programov »20« dobrih praks v regiji s temami, kot jih opredeljuje projekt »Slovenija znižuje CO</w:t>
                  </w:r>
                  <w:r>
                    <w:rPr>
                      <w:rFonts w:eastAsia="Times New Roman" w:cs="Calibri"/>
                      <w:color w:val="000000"/>
                      <w:sz w:val="18"/>
                      <w:szCs w:val="18"/>
                      <w:vertAlign w:val="subscript"/>
                      <w:lang w:eastAsia="sl-SI"/>
                    </w:rPr>
                    <w:t>2</w:t>
                  </w:r>
                  <w:r>
                    <w:rPr>
                      <w:rFonts w:eastAsia="Times New Roman" w:cs="Calibri"/>
                      <w:color w:val="000000"/>
                      <w:sz w:val="18"/>
                      <w:szCs w:val="18"/>
                      <w:lang w:eastAsia="sl-SI"/>
                    </w:rPr>
                    <w:t>«</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med občinami – medsebojno obveščanje, skupne nalož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Financiranje pilotnih regionalnih projektov v dogovoru med občinami </w:t>
                  </w:r>
                </w:p>
              </w:tc>
            </w:tr>
            <w:tr>
              <w:trPr>
                <w:trHeight w:val="300" w:hRule="atLeast"/>
              </w:trPr>
              <w:tc>
                <w:tcPr>
                  <w:tcW w:w="22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751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Regionalne razvojne agenci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ključitev programov in projektov prehoda v nizkoogljično družbo v Regionalne razvojne načrte in programe za črpanje kohezijskih skladov EU 2014-2020</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voj regijskih gospodarstev, ki temelji na lokalnih danosti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entri predelave lokalnih surovin, virov in odpadkov (les, hrana, kamen…)</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nje programa »20 dobrih praks« v regiji (po temah projekta Slovenija znižuje CO2: dobre praks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povezave razvoja podeželja in ekološkega turizma</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vrstitev programov OVE in URE med prednostna področja strukturnih skladov 2014-2020 v Regionalnih razvojnih programi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pPr>
                  <w:r>
                    <w:rPr>
                      <w:rFonts w:eastAsia="Times New Roman" w:cs="Calibri"/>
                      <w:color w:val="000000"/>
                      <w:sz w:val="18"/>
                      <w:szCs w:val="18"/>
                      <w:lang w:eastAsia="sl-SI"/>
                    </w:rPr>
                    <w:t>Oblikovanje programov »20« dobrih praks v regiji s temami, kot jih opredeljuje projekt »Slovenija znižuje CO</w:t>
                  </w:r>
                  <w:r>
                    <w:rPr>
                      <w:rFonts w:eastAsia="Times New Roman" w:cs="Calibri"/>
                      <w:color w:val="000000"/>
                      <w:sz w:val="18"/>
                      <w:szCs w:val="18"/>
                      <w:vertAlign w:val="subscript"/>
                      <w:lang w:eastAsia="sl-SI"/>
                    </w:rPr>
                    <w:t>2</w:t>
                  </w:r>
                  <w:r>
                    <w:rPr>
                      <w:rFonts w:eastAsia="Times New Roman" w:cs="Calibri"/>
                      <w:color w:val="000000"/>
                      <w:sz w:val="18"/>
                      <w:szCs w:val="18"/>
                      <w:lang w:eastAsia="sl-SI"/>
                    </w:rPr>
                    <w:t>«</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med občinami – medsebojno obveščanje, skupne nalož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Financiranje pilotnih regionalnih projektov v dogovoru med občinami </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ključitev projektov trajnostne mobilnosti v regionalne razvoje program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ovanje občin s skupnimi regionalnimi prometnimi tokovi pri oblikovanju strategij trajnostnega razvoja promet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ovanje s sosednjimi občinami pri reševanju problemov promet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Črpanje sredstev preko evropskih razpisov ukrepe za spodbujanje trajnostne mobilnost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terdisciplinarno ukvarjanje s prometom in mobilnostjo</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egionalni razvojni programi naj usmerjajo razvoj regijskega gospodarstva na surovinskih in naravnih danostih v regij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mensko zagotoviti prostor, finančna sredstva in strokovno podporo za razvoj centrov za predelavo les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ati zainteresirane za skupne projekt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združevanja kmetijskih proizvajalcev s ciljem okrepitve njihove cenovne in količinske konkurenčnost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ključitev trajnostnega razvoja podeželja v regionalne razvojne program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regionalne razvojne projekte v povezavi z ekološko pridelavo, kakovostno lokalno pridelano ekološko hrano, turistično in gostinsko ponudbo</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projekte podpore sodelovanja in skupnega nastopanja ekoloških kmetij (in drugih deležnikov, če relevantno) na določenem območju (vas, si ali naselij, regija, zavarovano območje…) za oblikovanje ali izboljšanje tržne ponudbe ekoživil ter turističnih in drugih storite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različne projekte na osnovi ekokmetovanja za vse oblike nevladnih organizacij (društva, zasebni zavodi, fundacije) v okviru PRP</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Razpisi za projekte in dejavnosti prenosa znanja na področju ekološkega kmetijstva za vse oblike nevladnih organizacij (društva, zasebni zavodi, fundacije)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druževanje javnih naročil (vsaj na nivoju občin, ali še bolje na nivoju regij)</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ključevanje projektov ponovne uporabe v Regionalne razvojne programe za obdobje 2014-2020</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ovanje občin pri izboljšanju regionalne ponudbe JPP</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Združenja občin</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postavitev nacionalnega programa spodbujanja dobrih praks (raziskave, implementacija – financiranje) po vzoru Klima Aktiv (Avstrija); sistematično grajenje baze primerov dobrih praks na vseh področjih s stalnim osveževanjem kazalnikov, portal »1.000 dobrih praks«; informiranje in ozaveščanje: predstavitev novih kategorij dobrih praks (npr. trajnostne občine), vzdrževanje odprtega portal za promocijo dobrih praks, povezovanje akterjev, ki skrbijo za promocijo dobrih praks</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ktivno izobraževanje odločevalce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med občinami – medsebojno obveščanje, skupne nalož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gram promocije LEK</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stanovitev združenja energetskih upravljavcev v občinah</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ktivno vključevanje v EU projekte – oblikovanje EU ekipe za pridobivanje projekt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 uvajanje ukrepov za spodbujanje trajnostne mobilnosti je na ravni občin odločilnega pomena politična volja odločevalcev.  Dobre prakse je treba predstaviti županom, najbolje s strani nekoga na »njihovi ravni«, torej župana ali podžupana. To ima največji učinek.</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terdisciplinarno ukvarjanje s prometom in mobilnostjo</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obveščanje, promocija na tem področju</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 širjenju dobrih praks trajnostne mobilnosti je treba še bolj izpostaviti pozitivne učinke na področju zdravja (pozitivni učinki hoje, kakovost zraka) in pa zmanjševanja hrup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edstavitve dobrih praks na področju trajnostne mobilnosti je potrebno prilagoditi velikosti in drugim relevantnim lastnostim občine (primer Ljubljane kot največje občine naj se predstavlja večjim občinam, manjšim pa Trzin).</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sposabljanje lokalnih skupnosti na področju rabe in izkoristka lesa in biomas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občin pri pripravi načrtov za celovito reševanje naravnih nesreč v vsebinskem in prostorskem smislu - priprava regionalnih in lokalnih strategij in ukrepov prilagajanja na podnebne spremem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občin pri financiranju priprave skupnih strokovnih podlag (poplavne karte, karte ogroženosti zaradi suše ipd.) in zagotavljanja sredstev za delovanje deležnikov, ki lahko prispevajo k prilagajanju (izobraževanje, raziskave, prostovoljske organizacije, ipd)</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Ukrepi za zagotovitev dobrih praks pri odpravljanju občutljivosti in ranljivosti na podnebne spremembe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drževanje vodotokov in rek, gradnja vodnih zbiralnik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prava občinskih strategij in ukrepov za zmanjševanje ranljivosti ob podnebnih spremembah</w:t>
                  </w:r>
                </w:p>
              </w:tc>
            </w:tr>
            <w:tr>
              <w:trPr>
                <w:trHeight w:val="300" w:hRule="atLeast"/>
              </w:trPr>
              <w:tc>
                <w:tcPr>
                  <w:tcW w:w="2210" w:type="dxa"/>
                  <w:tcBorders>
                    <w:top w:val="single" w:sz="4" w:space="0" w:color="000000"/>
                    <w:bottom w:val="single" w:sz="4" w:space="0" w:color="000000"/>
                  </w:tcBorders>
                  <w:shd w:fill="EAF1DD" w:val="clear"/>
                </w:tcPr>
                <w:p>
                  <w:pPr>
                    <w:pStyle w:val="Normal"/>
                    <w:keepNext w:val="true"/>
                    <w:numPr>
                      <w:ilvl w:val="0"/>
                      <w:numId w:val="0"/>
                    </w:numPr>
                    <w:snapToGrid w:val="false"/>
                    <w:spacing w:before="240" w:after="60"/>
                    <w:outlineLvl w:val="3"/>
                    <w:rPr>
                      <w:rFonts w:ascii="Times New Roman" w:hAnsi="Times New Roman" w:eastAsia="Times New Roman" w:cs="Times New Roman"/>
                      <w:b/>
                      <w:b/>
                      <w:bCs/>
                      <w:color w:val="000000"/>
                      <w:sz w:val="28"/>
                      <w:szCs w:val="28"/>
                      <w:lang w:eastAsia="sl-SI"/>
                    </w:rPr>
                  </w:pPr>
                  <w:r>
                    <w:rPr>
                      <w:rFonts w:eastAsia="Times New Roman" w:cs="Times New Roman" w:ascii="Times New Roman" w:hAnsi="Times New Roman"/>
                      <w:b/>
                      <w:bCs/>
                      <w:color w:val="000000"/>
                      <w:sz w:val="28"/>
                      <w:szCs w:val="2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cs="Calibri"/>
                      <w:b/>
                      <w:b/>
                      <w:bCs/>
                      <w:color w:val="000000"/>
                      <w:sz w:val="20"/>
                      <w:szCs w:val="20"/>
                      <w:lang w:eastAsia="sl-SI"/>
                    </w:rPr>
                  </w:pPr>
                  <w:r>
                    <w:rPr>
                      <w:rFonts w:eastAsia="Times New Roman"/>
                      <w:b/>
                      <w:bCs/>
                      <w:sz w:val="28"/>
                      <w:szCs w:val="28"/>
                      <w:lang w:eastAsia="sl-SI"/>
                    </w:rPr>
                    <w:t>Občin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krb za vodotoke v povodjih, zbiralnike vode za namakan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egionalno ravnanje z odpadk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lokalne oskrbe s hrano in energijo, zaposlitev v kraju bivanja ter zadružništv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drževanje vodnjakov in izvir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zelenih delovnih mest, vključevanje iskalcev zaposlitve (npr. prednostna tema za javna dela, prekvalifikacije/usposabljanje iskalcev dela, ipd.)</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postavitev programov in produktov za aktivni turizem, kulturno-etnološke znamenitosti, lokalne prireditv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Financiranje dobrih praks</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dgradnja mreže za energetsko svetovanje »EN SVET« za izvajanje strokovne pomoči oz. svetovanja glede izvedbe energetske sanacije objektov (v vseh občinah, večstanovanjske stav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med občinami – medsebojno obveščanje, skupne nalož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Financiranje pilotnih regionalnih projektov v dogovoru med občinami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atalog ukrepov URE&amp;OVE lokalnih skupnosti opredeljenih v LEK in sledenje ukrepom, »Portal LEK«</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stanovitev združenja energetskih upravljavcev v občinah</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istematičen pregled vsebin LEK-ov kot osnova za načrtovanje spodbud in sledenje ciljem na lokalni ravn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ktivna vloga pri promociji in reševanju problematike URE in OVE stavb v razpršenem lastništvu</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lagoditev občinskih predpisov: subvencioniranje obrestne mere za ukrepe URE in OVE nadomestiti z nepovratnimi finančnimi spodbudam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posliti energetske menedžer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ključitev projektov trajnostne mobilnosti v regionalne razvoje program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ovanje občin s skupnimi regionalnimi prometnimi tokovi pri oblikovanju strategij trajnostnega razvoja promet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Črpanje sredstev preko evropskih razpisov ukrepe za spodbujanje trajnostne mobilnost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ovanje občin pri izboljšanju regionalne ponudbe JPP</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ktivno vključevanje v EU projekte – oblikovanje EU ekipe za pridobivanje projekt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 uvajanje ukrepov za spodbujanje trajnostne mobilnosti je na ravni občin odločilnega pomena politična volja odločevalcev.  Dobre prakse je treba predstaviti županom, najbolje s strani nekoga na »njihovi ravni«, torej župana ali podžupana. To ima največji učinek.</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ovanje s sosednjimi občinami pri reševanju problemov promet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terdisciplinarno ukvarjanje s prometom in mobilnostjo</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mensko zagotoviti prostor, finančna sredstva in strokovno podporo za razvoj centrov za predelavo les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mogočiti lažje pridobivanje dovoljenj za graditev žag, centrov za predelavo les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ključitev prostora za centre predelave lesa v prostorske plan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dpora malim lokalnim podjetjem, lokalnim delovnim mestom, lokalnim virom energi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ati zainteresirane za skupne projekt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Razpisi za projekte in dejavnosti prenosa znanja na področju ekološkega kmetijstva za vse oblike nevladnih organizacij (društva, zasebni zavodi, fundacije)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občin za podporo sodelovanju vrtcev in šol v projektu šolskih ekovrt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občin za podporo sodelovanju vrtcev in šol/javnih ustanov z lokalnimi ekološkimi pridelovalci oz. združenji ekopridelovalcev in drugih kmetijsko-okoljskih NVO</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dpora pridelovalcem v segmentu logistike (dobava hrane vsako jutro do 6h, hladilnic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postavitev trajnostnih občinskih razvojnih program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hranjanje obdelovalnih površin, omogočiti dodatne dejavnosti (turizem)</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ubvencije za ekološke kmetovalce, podpora začetnikom</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pisi za projekte in dejavnosti prenosa znanja na področju ekološkega kmetijstva za vse oblike nevladnih organizacij (društva, zasebni zavodi, fundaci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meniti več sredstev za prehrano otrok in subvencije za ekološka živila šolam in vrtcem ter povišajo delež ekološke hrane in materialov (zgled Rim)</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in ozaveščanje ravnateljev, vodij prehrane, otrok, starše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ti sezname lokalnih ekoloških kmetijskih pridelovalcev in jih posredovati šolam in vrtcem na način, da doseže enotno in s tem tudi nižjo ceno ekoloških živil</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de kmetom, organiziranje dogodkov (tržnice, obiski kmetij, predstavitev prednost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druževanje javnih naročil (vsaj na nivoju občin, ali še bolje na nivoju regij)</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eč pozornosti oskrbi z lastno pridelano hrano ter specifičnim aktivnostim v zvezi z lokalnimi kulturno-zgodovinskimi posebnostmi</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p>
                  <w:pPr>
                    <w:pStyle w:val="Normal"/>
                    <w:spacing w:before="0" w:after="200"/>
                    <w:rPr>
                      <w:rFonts w:eastAsia="Times New Roman" w:cs="Calibri"/>
                      <w:color w:val="000000"/>
                      <w:sz w:val="18"/>
                      <w:szCs w:val="18"/>
                      <w:lang w:eastAsia="sl-SI"/>
                    </w:rPr>
                  </w:pPr>
                  <w:r>
                    <w:rPr>
                      <w:rFonts w:eastAsia="Times New Roman" w:cs="Calibri"/>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Javni sektor mora postati zgled na področju ravnanja z odpadki (zmanjševanje količine odpadkov, ločeno zbiranje, ponovna uporaba, itd.)</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ključevanje projektov ponovne uporabe v Regionalne razvojne programe za obdobje 2014-2020</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Za delavce, ki so v procesu izgubljanja zaposlitve, bi bilo potrebno oblikovati podporne programe, skozi katere se usposobijo za konkretna druga delovna mesta, to pa bi lahko izvajali centri ponovne uporabe, ki bi morali biti umeščeni v vsaki občini.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Vzpostavitev trajnostnih občinskih razvojnih programov </w:t>
                  </w:r>
                </w:p>
              </w:tc>
            </w:tr>
            <w:tr>
              <w:trPr>
                <w:trHeight w:val="300" w:hRule="atLeast"/>
              </w:trPr>
              <w:tc>
                <w:tcPr>
                  <w:tcW w:w="2210" w:type="dxa"/>
                  <w:vMerge w:val="restart"/>
                  <w:tcBorders>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513" w:type="dxa"/>
                  <w:tcBorders>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dpora ohranjanju in odpiranju novih delovnih mest v trajnostnih dejavnostih</w:t>
                  </w:r>
                </w:p>
              </w:tc>
            </w:tr>
            <w:tr>
              <w:trPr>
                <w:trHeight w:val="300" w:hRule="atLeast"/>
              </w:trPr>
              <w:tc>
                <w:tcPr>
                  <w:tcW w:w="22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gotavljanje infrastrukture (zemljišča, zgradbe…) in drugih podpor za podjetja s trajnostno proizvodnjo in njihovo povezovan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občin pri pripravi načrtov za celovito reševanje naravnih nesreč v vsebinskem in prostorskem smislu - priprava regionalnih in lokalnih strategij in ukrepov prilagajanja na podnebne spremem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občin pri financiranju priprave skupnih strokovnih podlag (poplavne karte, karte ogroženosti zaradi suše ipd.) in zagotavljanja sredstev za delovanje deležnikov, ki lahko prispevajo k prilagajanju (izobraževanje, raziskave, prostovoljske organizacije, ipd)</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Ukrepi za zagotovitev dobrih praks pri odpravljanju občutljivosti in ranljivosti na podnebne spremembe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drževanje vodotokov in rek, gradnja vodnih zbiralnik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prava občinskih strategij in ukrepov za zmanjševanje ranljivosti ob podnebnih sprememb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 občinske akte uvrstiti podrobne postopke v primeru poplav, plaz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delava OPN z upoštevanjem omejitev razvojnih možnosti občin, Zakona o prostorskem načrtovanju, Zakona o vodah, ZON, ZVO in ostale področne zakonoda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krb za nemoteno delovanje enot za zaščito in reševanje (dobra opremljenost, stalno usposabljanje in redne vaje enot za zaščito in reševanj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dpiranje  in javne razprave na temo problematike podnebnih sprememb in prilagajanja nanje v lokalnih krogih prebivalstva.</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vezovanje občin pri izboljšanju regionalne ponudbe JPP</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gotavljanje skupnih kadrov na regionalni ravni za premostitev kadrovske podhranjenosti manjših občin</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0"/>
                      <w:szCs w:val="20"/>
                      <w:lang w:eastAsia="sl-SI"/>
                    </w:rPr>
                  </w:pPr>
                  <w:r>
                    <w:rPr>
                      <w:rFonts w:eastAsia="Times New Roman"/>
                      <w:b/>
                      <w:bCs/>
                      <w:sz w:val="28"/>
                      <w:szCs w:val="28"/>
                      <w:lang w:eastAsia="sl-SI"/>
                    </w:rPr>
                    <w:t>Nevladne organizaci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postavitev nacionalnega programa spodbujanja dobrih praks (raziskave, implementacija – financiranje) po vzoru Klima Aktiv (Avstrija); sistematično grajenje baze primerov dobrih praks na vseh področjih s stalnim osveževanjem kazalnikov, portal »1.000 dobrih praks«; informiranje in ozaveščanje: predstavitev novih kategorij dobrih praks (npr. trajnostne občine), vzdrževanje odprtega portal za promocijo dobrih praks, povezovanje akterjev, ki skrbijo za promocijo dobrih praks</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nje in izvedba trajnih programov izobraževanja/osveščanja v medijih</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ktivno izobraževanje odločevalce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nje programov promocije ukrepov URE in OVE s prikazom dobrih praks in izvedenih projektov v javnih mediji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mere dobrih praks po celotni Sloveniji povezati in predstavljati koordinirano, celovito, sistematično (dober primer je Nacionalna energetska pot)</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rganizacija posvetov, razprav, okroglih miz o URE in OV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gram promocije LEK</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občinskih javnih uslužbencev</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obveščanje, promocija na tem področju: pri širjenju dobrih praks trajnostne mobilnosti je treba še bolj izpostaviti pozitivne učinke na področju zdravja (pozitivni učinki hoje, kakovost zraka) in pa zmanjševanja hrup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Informacijska orodja v podporo zmanjšanju števila potovanj naj bodo preprosta in lahko dojemljiva. Le taka orodja se bodo uporabljala in širila. Uporabnik mora začutiti svoje lastne koristi od uporabe informacijskih novosti.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obveščanje, promocija trajnostne mobilnost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obveščanje, promocija na tem področju</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 širjenju dobrih praks trajnostne mobilnosti je treba še bolj izpostaviti pozitivne učinke na področju zdravja (pozitivni učinki hoje, kakovost zraka) in pa zmanjševanja hrup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edstavitve dobrih praks na področju trajnostne mobilnosti je potrebno prilagoditi velikosti in drugim relevantnim lastnostim občine (primer Ljubljane kot največje občine naj se predstavlja večjim občinam, manjšim pa Trzin).</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gram promocije in spodbujanja celovite rabe lesa in lesnih izdelkov, narejenih v Sloveniji iz slovenskega lesa, vključno s predstavitvami dobrih praks</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sposabljanje lokalnih skupnosti na področju rabe in izkoristka lesa in biomas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sveščanje, da ekološko kmetijstvo ni manjvredno kar se tiče količine in kakovosti pridelkov v odnosu do konvencionalnega kmetovanj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edstavitev dejstva, da je ekološka prehrana v šolah in vrtcih že uveljavljena praksa v mnogih mestih (Copenhagen - 90 % ekološka prehrana v šolah in vrtcih, Rim, Benetke, Ancona…) zlasti rimskega primera, ki kaže, da v nekem obdobju prisotnosti ekoloških živil na trgu pride do izenačenja cene ekoloških in konvencionalno pridelanih živil</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mocija partnerskega kmetovanja z argumentom, da je v partnerskem kmetovanju mogoče doseganje do 30 % nižje cene kot na eko-tržnic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delovanje aktivov kmečkih žena – prenos znanja med generacijami (sušenje sadja, peka kruha, prepoznavanje zelišč, vkuhavan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političnih odločevalcev in državnih uradnik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Boljša promocija projekta Ohranimo Alp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V učne programe vključiti več vsebin o zdravem načinu življenja, prehrani, pridelavi hrane na ekovrtovih, URE, OVE, tudi vseživljenjsko učenje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V učne programe vključiti več vsebin o zdravem načinu življenja, prehrani, pridelavi hrane na ekovrtovih, URE, OVE, tudi vseživljenjsko učenje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VO naj izvajajo konkretne projekte z uporabno vrednostjo in ne zgolj papirnate projekt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in ozaveščanje ravnateljev, vodij prehrane, otrok, starše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ti sezname lokalnih ekoloških kmetijskih pridelovalcev in jih posredovati šolam in vrtcem na način, da doseže enotno in s tem tudi nižjo ceno ekoloških živil</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ZJN</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vezancem za ZeJN je potrebno ponuditi prilagojena praktična usposabljanja za naročanje v okviru ZeJN, vključno z usposabljanjem za formuliranje kriterijev pri naročanju.</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Vzpostaviti program podpore: centralna informacijska točko za informacije o ZeJN, spletna stran, help-desk, prostor za izmenjavo izkušenj, dobrih praks, vprašanj, itd. med zavezanci (spletni forum), primeri dobrih praks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trokovno svetovanje občinam za izvedbo</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gram izobraževanja prebivalcev o podnebnih spremembah, nevarnostih in preventivnih ukrepih (kaj lahko naredim sam…)</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zaveščanje in preventivne akcije za različne ciljne skupine preko seminarjev, posvetov, ozaveščanja občanov preko brošur, spleta, itd.</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dpiranje  in javne razprave na temo problematike podnebnih sprememb in prilagajanja nanje v lokalnih krogih prebivalstva.</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40" w:after="60"/>
                    <w:outlineLvl w:val="3"/>
                    <w:rPr>
                      <w:rFonts w:eastAsia="Times New Roman"/>
                      <w:b/>
                      <w:b/>
                      <w:bCs/>
                      <w:sz w:val="28"/>
                      <w:szCs w:val="28"/>
                      <w:lang w:eastAsia="sl-SI"/>
                    </w:rPr>
                  </w:pPr>
                  <w:r>
                    <w:rPr>
                      <w:rFonts w:eastAsia="Times New Roman"/>
                      <w:b/>
                      <w:bCs/>
                      <w:sz w:val="28"/>
                      <w:szCs w:val="28"/>
                      <w:lang w:eastAsia="sl-SI"/>
                    </w:rPr>
                    <w:t>Raziskovalne, izobraževalne in strokovne inštitucij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Splošno</w:t>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Izboljšati izkoriščenost znanj na področju trajnostnega razvoja, ki jih proizvajajo slovenske univerz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Multidisciplinarnost univerzitetnih študijev (npr. les - gozd)</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 xml:space="preserve">Ohranjanje lokalnih znanj, preprečevanje izgube nematerialne dediščine, ki izhaja iz tradicije in ljubiteljstva, nadgrajevanje z raziskavami in znanstvenim delom </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Trajnostna energetika</w:t>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Informiranje javnosti o dostopnosti in izvedljivosti tehnologij na vseh ravneh, podprto z demonstracijskimi objekti in praktičnimi predstavitvami - energetskimi poligon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Primere dobrih praks po celotni Sloveniji povezati in predstavljati koordinirano, celovito, sistematično (dober primer je Nacionalna energetska pot)</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Nadgradnja mreže za energetsko svetovanje »EN SVET« za izvajanje strokovne pomoči oz. svetovanja glede izvedbe energetske sanacije objektov (v vseh občinah, večstanovanjske stavb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Informiranje javnosti o dostopnosti in izvedljivosti tehnologij na vseh ravneh, podprto z demonstracijskimi objekti in praktičnimi predstavitvami - energetskimi poligon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Prilagoditev učnih vsebin (povečanje števila ur tehničnih predmetov na raven URE in OVE uspešnih držav), nujna prenova vsebin, študijske prakse in izmenjave; evidentiranje študijskih programov za nacionalni ravni; oblikovanje novih multidisciplinarnih programov na univerz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Vzpostavitev tehnološko-energetskega parka</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Trajnostna mobilnost</w:t>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Izobraževanje, obveščanje, promocija na tem področju: pri širjenju dobrih praks trajnostne mobilnosti je treba še bolj izpostaviti pozitivne učinke na področju zdravja (pozitivni učinki hoje, kakovost zraka) in pa zmanjševanja hrup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 xml:space="preserve">Informacijska orodja v podporo zmanjšanju števila potovanj naj bodo preprosta in lahko dojemljiva. Le taka orodja se bodo uporabljala in širila. Uporabnik mora začutiti svoje lastne koristi od uporabe informacijskih novosti.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Izobraževanje, obveščanje, promocija trajnostne mobilnost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Izobraževanje, obveščanje, promocija na tem področju</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Pri širjenju dobrih praks trajnostne mobilnosti je treba še bolj izpostaviti pozitivne učinke na področju zdravja (pozitivni učinki hoje, kakovost zraka) in pa zmanjševanja hrup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Predstavitve dobrih praks na področju trajnostne mobilnosti je potrebno prilagoditi velikosti in drugim relevantnim lastnostim občine (primer Ljubljane kot največje občine naj se predstavlja večjim občinam, manjšim pa Trzin).</w:t>
                  </w:r>
                </w:p>
              </w:tc>
            </w:tr>
            <w:tr>
              <w:trPr>
                <w:trHeight w:val="300" w:hRule="atLeast"/>
              </w:trPr>
              <w:tc>
                <w:tcPr>
                  <w:tcW w:w="2210"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Ekološko kmetovanje</w:t>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 xml:space="preserve">Vzpostavitev mehanizma za priznavanje in tržno ovrednotenje okoljskih, socialnih in ekosistemskih storitev kmetijskih proizvajalcev ter storitev ohranjanja poseljenosti podeželja </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Trajnostni razvoj podeželja</w:t>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Dodatne raziskave in predstavitev prednosti partnerskega kmetijstva, primerjava naših in tujih kmetov v luči možnosti razvoja sistemov partnerstva v Sloveniji</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Izobraževanje političnih odločevalcev in državnih uradnikov</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Prilagajanje na podnebne spremembe</w:t>
                  </w:r>
                </w:p>
              </w:tc>
              <w:tc>
                <w:tcPr>
                  <w:tcW w:w="7513" w:type="dxa"/>
                  <w:tcBorders>
                    <w:top w:val="single" w:sz="4" w:space="0" w:color="000000"/>
                    <w:bottom w:val="single" w:sz="4" w:space="0" w:color="000000"/>
                  </w:tcBorders>
                </w:tcPr>
                <w:p>
                  <w:pPr>
                    <w:pStyle w:val="Normal"/>
                    <w:spacing w:lineRule="auto" w:line="240" w:before="60" w:after="0"/>
                    <w:rPr>
                      <w:rFonts w:cs="Calibri"/>
                      <w:color w:val="000000"/>
                      <w:sz w:val="18"/>
                      <w:szCs w:val="18"/>
                    </w:rPr>
                  </w:pPr>
                  <w:r>
                    <w:rPr>
                      <w:rFonts w:cs="Calibri"/>
                      <w:color w:val="000000"/>
                      <w:sz w:val="18"/>
                      <w:szCs w:val="18"/>
                    </w:rPr>
                    <w:t>Ozaveščanje in preventivne akcije za različne ciljne skupine preko seminarjev, posvetov, ozaveščanja občanov preko brošur, spleta, itd.</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Vključitev posledic podnebnih sprememb v univerzitetni izobraževalni proces</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rilagoditev izobraževalnega programa Biotehniške fakultete sodobnim trendom v kmetijstvu, ki upoštevajo vpliv kmetijstva na podnebne spremembe in prilagajanje nanje.</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00" w:after="60"/>
                    <w:outlineLvl w:val="3"/>
                    <w:rPr>
                      <w:rFonts w:eastAsia="Times New Roman"/>
                      <w:b/>
                      <w:b/>
                      <w:bCs/>
                      <w:sz w:val="20"/>
                      <w:szCs w:val="20"/>
                      <w:lang w:eastAsia="sl-SI"/>
                    </w:rPr>
                  </w:pPr>
                  <w:r>
                    <w:rPr>
                      <w:rFonts w:eastAsia="Times New Roman"/>
                      <w:b/>
                      <w:bCs/>
                      <w:sz w:val="28"/>
                      <w:szCs w:val="18"/>
                      <w:lang w:eastAsia="sl-SI"/>
                    </w:rPr>
                    <w:t>Mediji</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ind w:right="-46" w:hanging="0"/>
                    <w:rPr>
                      <w:rFonts w:eastAsia="Times New Roman" w:cs="Calibri"/>
                      <w:color w:val="000000"/>
                      <w:sz w:val="18"/>
                      <w:szCs w:val="18"/>
                      <w:lang w:eastAsia="sl-SI"/>
                    </w:rPr>
                  </w:pPr>
                  <w:r>
                    <w:rPr>
                      <w:rFonts w:eastAsia="Times New Roman" w:cs="Calibri"/>
                      <w:color w:val="000000"/>
                      <w:sz w:val="18"/>
                      <w:szCs w:val="18"/>
                      <w:lang w:eastAsia="sl-SI"/>
                    </w:rPr>
                    <w:t>Vzpostavitev nacionalnega programa spodbujanja dobrih praks (raziskave, implementacija – financiranje) po vzoru Klima Aktiv (Avstrija); sistematično grajenje baze primerov dobrih praks na vseh področjih s stalnim osveževanjem kazalnikov, portal »1.000 dobrih praks«; informiranje in ozaveščanje: predstavitev novih kategorij dobrih praks (npr. trajnostne občine)</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nje in izvedba trajnih programov izobraževanja/osveščanja v medijih</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Oblikovanje programov promocije ukrepov URE in OVE s prikazom dobrih praks in izvedenih projektov v javnih medijih </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mobilnost</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obveščanje, promocija na tem področju: pri širjenju dobrih praks trajnostne mobilnosti je treba še bolj izpostaviti pozitivne učinke na področju zdravja (pozitivni učinki hoje, kakovost zraka) in pa zmanjševanja hrup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Informacijska orodja v podporo zmanjšanju števila potovanj naj bodo preprosta in lahko dojemljiva. Le taka orodja se bodo uporabljala in širila. Uporabnik mora začutiti svoje lastne koristi od uporabe informacijskih novosti. </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obveščanje, promocija na tem področju</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 širjenju dobrih praks trajnostne mobilnosti je treba še bolj izpostaviti pozitivne učinke na področju zdravja (pozitivni učinki hoje, kakovost zraka) in pa zmanjševanja hrupa.</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gram promocije in spodbujanja celovite rabe lesa in lesnih izdelkov, narejenih v Sloveniji iz slovenskega lesa, vključno s predstavitvami dobrih praks</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sveščanje, da ekološko kmetijstvo ni manjvredno kar se tiče količine in kakovosti pridelkov v odnosu do konvencionalnega kmetovanja</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Omogočanje namenskega dela programa za nekomercialne vsebine – naj se predstavijo tudi tisti, ki ne morejo plačati medijskega prostora </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ediji naj delujejo tudi izobraževalno, prikazujejo več primerov dobrih praks, lepote in krajinske posebnosti Slovenije</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ilagajanje na podnebne sprememb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veščanje o primerih dobrih praks in ne iskanje senzacij</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00" w:after="60"/>
                    <w:outlineLvl w:val="3"/>
                    <w:rPr>
                      <w:rFonts w:eastAsia="Times New Roman"/>
                      <w:b/>
                      <w:b/>
                      <w:bCs/>
                      <w:sz w:val="20"/>
                      <w:szCs w:val="20"/>
                      <w:lang w:eastAsia="sl-SI"/>
                    </w:rPr>
                  </w:pPr>
                  <w:r>
                    <w:rPr>
                      <w:rFonts w:eastAsia="Times New Roman"/>
                      <w:b/>
                      <w:bCs/>
                      <w:sz w:val="28"/>
                      <w:szCs w:val="28"/>
                      <w:lang w:eastAsia="sl-SI"/>
                    </w:rPr>
                    <w:t xml:space="preserve">Interesna združenja, </w:t>
                  </w:r>
                  <w:r>
                    <w:rPr>
                      <w:rFonts w:eastAsia="Times New Roman"/>
                      <w:b/>
                      <w:bCs/>
                      <w:sz w:val="28"/>
                      <w:szCs w:val="18"/>
                      <w:lang w:eastAsia="sl-SI"/>
                    </w:rPr>
                    <w:t>zbornic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azvoj trženja, usposabljanja in ozaveščanja za uporabo tehnologij</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enova slovenskih računovodskih standardov glede energetskega pogodbeništva</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združevanja kmetijskih proizvajalcev s ciljem okrepitve njihove cenovne in količinske konkurenčnosti</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rednostna veriga les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gram promocije in spodbujanja celovite rabe lesa in lesnih izdelkov, narejenih v Sloveniji iz slovenskega lesa, vključno s predstavitvami dobrih praks</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sposabljanje lokalnih skupnosti na področju rabe in izkoristka lesa in biomase.</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kološko kmetovanje</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romocija partnerskega kmetovanja z argumentom, da je v partnerskem kmetovanju mogoče doseganje do 30 % nižje cene kot na eko-tržnica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kmetijskih proizvajalcev o tradicionalnih in sodobnih metodah sonaravnega kmetovanja</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i razvoj podeželja</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obraževanje političnih odločevalcev in državnih uradniko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odbujanje in ozaveščanje ravnateljev, vodij prehrane, otrok, staršev</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blikovati sezname lokalnih ekoloških kmetijskih pridelovalcev in jih posredovati šolam in vrtcem na način, da doseže enotno in s tem tudi nižjo ceno ekoloških živil</w:t>
                  </w:r>
                </w:p>
              </w:tc>
            </w:tr>
            <w:tr>
              <w:trPr>
                <w:trHeight w:val="300" w:hRule="atLeast"/>
              </w:trPr>
              <w:tc>
                <w:tcPr>
                  <w:tcW w:w="2210" w:type="dxa"/>
                  <w:tcBorders>
                    <w:top w:val="single" w:sz="4" w:space="0" w:color="000000"/>
                    <w:bottom w:val="single" w:sz="4" w:space="0" w:color="000000"/>
                  </w:tcBorders>
                  <w:shd w:fill="EAF1DD" w:val="clear"/>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shd w:fill="EAF1DD" w:val="clear"/>
                </w:tcPr>
                <w:p>
                  <w:pPr>
                    <w:pStyle w:val="Normal"/>
                    <w:keepNext w:val="true"/>
                    <w:numPr>
                      <w:ilvl w:val="0"/>
                      <w:numId w:val="0"/>
                    </w:numPr>
                    <w:spacing w:before="200" w:after="60"/>
                    <w:outlineLvl w:val="3"/>
                    <w:rPr>
                      <w:rFonts w:eastAsia="Times New Roman"/>
                      <w:b/>
                      <w:b/>
                      <w:bCs/>
                      <w:sz w:val="28"/>
                      <w:szCs w:val="28"/>
                      <w:lang w:eastAsia="sl-SI"/>
                    </w:rPr>
                  </w:pPr>
                  <w:r>
                    <w:rPr>
                      <w:rFonts w:eastAsia="Times New Roman"/>
                      <w:b/>
                      <w:bCs/>
                      <w:sz w:val="28"/>
                      <w:szCs w:val="28"/>
                      <w:lang w:eastAsia="sl-SI"/>
                    </w:rPr>
                    <w:t>Javna in komunalna podjetja</w:t>
                  </w:r>
                </w:p>
              </w:tc>
            </w:tr>
            <w:tr>
              <w:trPr>
                <w:trHeight w:val="300" w:hRule="atLeast"/>
              </w:trPr>
              <w:tc>
                <w:tcPr>
                  <w:tcW w:w="2210"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plošno</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entri predelave lokalnih surovin, virov in odpadkov (les, hrana, kamen…)</w:t>
                  </w:r>
                </w:p>
              </w:tc>
            </w:tr>
            <w:tr>
              <w:trPr>
                <w:trHeight w:val="300" w:hRule="atLeast"/>
              </w:trPr>
              <w:tc>
                <w:tcPr>
                  <w:tcW w:w="2210" w:type="dxa"/>
                  <w:vMerge w:val="restart"/>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proizvodnja in potrošnja - CPU</w:t>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dpora ohranjanju in odpiranju novih delovnih mest v trajnostnih dejavnostih</w:t>
                  </w:r>
                </w:p>
              </w:tc>
            </w:tr>
            <w:tr>
              <w:trPr>
                <w:trHeight w:val="300" w:hRule="atLeast"/>
              </w:trPr>
              <w:tc>
                <w:tcPr>
                  <w:tcW w:w="22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7513" w:type="dxa"/>
                  <w:tcBorders>
                    <w:top w:val="single" w:sz="4" w:space="0" w:color="000000"/>
                    <w:bottom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gotavljanje infrastrukture (zemljišča, zgradbe…) in drugih podpor za podjetja s trajnostno proizvodnjo in njihovo povezovanje</w:t>
                  </w:r>
                </w:p>
              </w:tc>
            </w:tr>
            <w:tr>
              <w:trPr>
                <w:trHeight w:val="300" w:hRule="atLeast"/>
              </w:trPr>
              <w:tc>
                <w:tcPr>
                  <w:tcW w:w="2210" w:type="dxa"/>
                  <w:tcBorders>
                    <w:top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a energetika</w:t>
                  </w:r>
                </w:p>
              </w:tc>
              <w:tc>
                <w:tcPr>
                  <w:tcW w:w="7513" w:type="dxa"/>
                  <w:tcBorders>
                    <w:top w:val="single" w:sz="4" w:space="0" w:color="000000"/>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aposliti energetske menedžerje</w:t>
                  </w:r>
                </w:p>
              </w:tc>
            </w:tr>
          </w:tbl>
          <w:p>
            <w:pPr>
              <w:pStyle w:val="Normal"/>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r>
          </w:p>
        </w:tc>
        <w:tc>
          <w:tcPr>
            <w:tcW w:w="7480" w:type="dxa"/>
            <w:tcBorders/>
          </w:tcPr>
          <w:p>
            <w:pPr>
              <w:pStyle w:val="Normal"/>
              <w:snapToGrid w:val="false"/>
              <w:spacing w:lineRule="auto" w:line="240" w:before="60" w:after="0"/>
              <w:rPr>
                <w:rFonts w:eastAsia="Times New Roman" w:cs="Calibri"/>
                <w:color w:val="000000"/>
                <w:sz w:val="18"/>
                <w:szCs w:val="18"/>
                <w:lang w:eastAsia="sl-SI"/>
              </w:rPr>
            </w:pPr>
            <w:r>
              <w:rPr>
                <w:rFonts w:eastAsia="Times New Roman" w:cs="Calibri"/>
                <w:color w:val="000000"/>
                <w:sz w:val="18"/>
                <w:szCs w:val="18"/>
                <w:lang w:eastAsia="sl-SI"/>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92D05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color w:val="92D050"/>
      <w:kern w:val="2"/>
      <w:sz w:val="40"/>
      <w:szCs w:val="40"/>
    </w:rPr>
  </w:style>
  <w:style w:type="character" w:styleId="Naslov2Znak">
    <w:name w:val="Naslov 2 Znak"/>
    <w:qFormat/>
    <w:rPr>
      <w:rFonts w:ascii="Calibri" w:hAnsi="Calibri" w:eastAsia="Times New Roman" w:cs="Times New Roman"/>
      <w:b/>
      <w:bCs/>
      <w:i/>
      <w:iCs/>
      <w:sz w:val="28"/>
      <w:szCs w:val="28"/>
    </w:rPr>
  </w:style>
  <w:style w:type="character" w:styleId="Naslov3Znak">
    <w:name w:val="Naslov 3 Znak"/>
    <w:qFormat/>
    <w:rPr>
      <w:rFonts w:ascii="Calibri" w:hAnsi="Calibri"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Calibri" w:cs="Tahoma"/>
      <w:sz w:val="16"/>
      <w:szCs w:val="16"/>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nnaopombabesediloZnak">
    <w:name w:val="Končna opomba - besedil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eastAsia="Calibri" w:cs="Tahoma"/>
      <w:sz w:val="16"/>
      <w:szCs w:val="16"/>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Oznaenseznam">
    <w:name w:val="Označen seznam"/>
    <w:basedOn w:val="Normal"/>
    <w:qFormat/>
    <w:pPr/>
    <w:rPr>
      <w:rFonts w:ascii="Calibri" w:hAnsi="Calibri" w:eastAsia="Calibri" w:cs="Times New Roma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Odstavekseznama1">
    <w:name w:val="Odstavek seznama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Endnote">
    <w:name w:val="Endnote Text"/>
    <w:basedOn w:val="Normal"/>
    <w:pPr/>
    <w:rPr>
      <w:rFonts w:ascii="Calibri" w:hAnsi="Calibri" w:eastAsia="Calibri" w:cs="Times New Roman"/>
      <w:sz w:val="20"/>
      <w:szCs w:val="20"/>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ind w:left="660" w:hanging="0"/>
    </w:pPr>
    <w:rPr>
      <w:rFonts w:ascii="Calibri" w:hAnsi="Calibri" w:eastAsia="Calibri" w:cs="Times New Roman"/>
    </w:rPr>
  </w:style>
  <w:style w:type="paragraph" w:styleId="Font5">
    <w:name w:val="font5"/>
    <w:basedOn w:val="Normal"/>
    <w:qFormat/>
    <w:pPr>
      <w:spacing w:lineRule="auto" w:line="240" w:before="280" w:after="280"/>
    </w:pPr>
    <w:rPr>
      <w:rFonts w:ascii="Calibri" w:hAnsi="Calibri" w:eastAsia="Times New Roman" w:cs="Calibri"/>
      <w:color w:val="000000"/>
      <w:sz w:val="20"/>
      <w:szCs w:val="20"/>
    </w:rPr>
  </w:style>
  <w:style w:type="paragraph" w:styleId="Font6">
    <w:name w:val="font6"/>
    <w:basedOn w:val="Normal"/>
    <w:qFormat/>
    <w:pPr>
      <w:spacing w:lineRule="auto" w:line="240" w:before="280" w:after="280"/>
    </w:pPr>
    <w:rPr>
      <w:rFonts w:ascii="Calibri" w:hAnsi="Calibri" w:eastAsia="Times New Roman" w:cs="Calibri"/>
      <w:color w:val="000000"/>
      <w:sz w:val="20"/>
      <w:szCs w:val="20"/>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1:00Z</dcterms:created>
  <dc:creator>Uporabnik</dc:creator>
  <dc:description/>
  <cp:keywords/>
  <dc:language>en-US</dc:language>
  <cp:lastModifiedBy>Uporabnik</cp:lastModifiedBy>
  <dcterms:modified xsi:type="dcterms:W3CDTF">2012-09-21T13:46:00Z</dcterms:modified>
  <cp:revision>3</cp:revision>
  <dc:subject/>
  <dc:title/>
</cp:coreProperties>
</file>