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  <w:b/>
        </w:rPr>
        <w:t xml:space="preserve">PRIJAVNICA </w:t>
      </w:r>
      <w:r>
        <w:rPr>
          <w:rFonts w:ascii="Candara" w:hAnsi="Candara"/>
        </w:rPr>
        <w:t>za letovanje na Dugem otoku od 6. do 13.10.2012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</w:rPr>
      </w:pPr>
      <w:r>
        <w:rPr>
          <w:rFonts w:ascii="Candara" w:hAnsi="Candara"/>
        </w:rPr>
        <w:t xml:space="preserve">PRIJAVNICO in kopijo plačila POŠLJITE NA MAIL </w:t>
      </w:r>
      <w:hyperlink r:id="rId2">
        <w:r>
          <w:rPr>
            <w:rStyle w:val="InternetLink"/>
            <w:rFonts w:ascii="Candara" w:hAnsi="Candara"/>
          </w:rPr>
          <w:t>potenza.info@gmail.com</w:t>
        </w:r>
      </w:hyperlink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4977130" cy="505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059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0" cy="4781550"/>
                                  <wp:effectExtent l="0" t="0" r="0" b="0"/>
                                  <wp:docPr id="2" name="Slika 1" descr="C:\Users\POTENZA\AppData\Local\Microsoft\Windows\Temporary Internet Files\Content.IE5\QOPDQNFT\jogaroža+..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C:\Users\POTENZA\AppData\Local\Microsoft\Windows\Temporary Internet Files\Content.IE5\QOPDQNFT\jogaroža+..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2345" t="21741" r="931" b="16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9pt;height:398.4pt;mso-wrap-distance-left:9pt;mso-wrap-distance-right:9pt;mso-wrap-distance-top:0pt;mso-wrap-distance-bottom:0pt;margin-top:6pt;mso-position-vertical-relative:text;margin-left:179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0" cy="4781550"/>
                            <wp:effectExtent l="0" t="0" r="0" b="0"/>
                            <wp:docPr id="3" name="Slika 1" descr="C:\Users\POTENZA\AppData\Local\Microsoft\Windows\Temporary Internet Files\Content.IE5\QOPDQNFT\jogaroža+..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C:\Users\POTENZA\AppData\Local\Microsoft\Windows\Temporary Internet Files\Content.IE5\QOPDQNFT\jogaroža+..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2345" t="21741" r="931" b="16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478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Ime in priimek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Naslov:_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Pošta in poštna številka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Kontaktni telefon: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Elektronska pošta:___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Letnica rojstva: _______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Plačilo: ___________________EUR, datum __________________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  <w:b/>
          <w:b/>
        </w:rPr>
      </w:pPr>
      <w:r>
        <w:rPr>
          <w:rFonts w:ascii="Candara" w:hAnsi="Candara"/>
          <w:b/>
        </w:rPr>
        <w:t>Prosim, obkrožite oz. vpišite: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>V sobi želim biti s/ z _______________________________.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 xml:space="preserve">V sobi želim biti sam/ sama </w:t>
        <w:tab/>
        <w:tab/>
        <w:t xml:space="preserve">DA </w:t>
        <w:tab/>
        <w:tab/>
        <w:t>NE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 xml:space="preserve">Želim, da mi poiščete »cimra«/ »cimro«  </w:t>
        <w:tab/>
        <w:tab/>
        <w:t xml:space="preserve">DA </w:t>
        <w:tab/>
        <w:t>NE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200"/>
        <w:rPr>
          <w:rFonts w:ascii="Candara" w:hAnsi="Candar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456055</wp:posOffset>
                </wp:positionV>
                <wp:extent cx="5550535" cy="1084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84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NZOR LETOVANJ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0" cy="533400"/>
                                  <wp:effectExtent l="0" t="0" r="0" b="0"/>
                                  <wp:docPr id="5" name="Slika 6" descr="Logo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6" descr="Logo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85.4pt;mso-wrap-distance-left:9pt;mso-wrap-distance-right:9pt;mso-wrap-distance-top:0pt;mso-wrap-distance-bottom:0pt;margin-top:114.65pt;mso-position-vertical-relative:text;margin-left:1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ONZOR LETOVANJ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0" cy="533400"/>
                            <wp:effectExtent l="0" t="0" r="0" b="0"/>
                            <wp:docPr id="6" name="Slika 6" descr="Logo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6" descr="Logo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u w:val="none" w:color="FFFFFF"/>
      </w:rPr>
    </w:pPr>
    <w:r>
      <w:rPr>
        <w:b/>
        <w:u w:val="none" w:color="FFFFFF"/>
      </w:rPr>
      <w:tab/>
      <w:tab/>
    </w:r>
    <w:hyperlink r:id="rId1">
      <w:r>
        <w:rPr>
          <w:rStyle w:val="InternetLink"/>
          <w:b/>
          <w:u w:val="none" w:color="FFFFFF"/>
        </w:rPr>
        <w:t>www.potenza.si</w:t>
      </w:r>
    </w:hyperlink>
    <w:r>
      <w:rPr>
        <w:b/>
        <w:u w:val="none" w:color="FFFFFF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c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5261d"/>
    <w:rPr>
      <w:color w:val="0000FF"/>
      <w:u w:val="single"/>
    </w:rPr>
  </w:style>
  <w:style w:type="character" w:styleId="GlavaZnak" w:customStyle="1">
    <w:name w:val="Glava Znak"/>
    <w:link w:val="Header"/>
    <w:uiPriority w:val="99"/>
    <w:semiHidden/>
    <w:qFormat/>
    <w:rsid w:val="00f20eab"/>
    <w:rPr>
      <w:sz w:val="22"/>
      <w:szCs w:val="22"/>
      <w:lang w:eastAsia="en-US"/>
    </w:rPr>
  </w:style>
  <w:style w:type="character" w:styleId="NogaZnak" w:customStyle="1">
    <w:name w:val="Noga Znak"/>
    <w:link w:val="Footer"/>
    <w:uiPriority w:val="99"/>
    <w:semiHidden/>
    <w:qFormat/>
    <w:rsid w:val="00f20ea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f20e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semiHidden/>
    <w:unhideWhenUsed/>
    <w:rsid w:val="00f20e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.inf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potenza.si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otenza.si/index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tenza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3E3D7B-A390-46F7-9EE5-15E115B6C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4:00Z</dcterms:created>
  <dc:creator>Windows User</dc:creator>
  <dc:description/>
  <dc:language>en-US</dc:language>
  <cp:lastModifiedBy>Tomaž</cp:lastModifiedBy>
  <dcterms:modified xsi:type="dcterms:W3CDTF">2012-09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