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masis MT Pro;Times New Roman"/>
          <w:b/>
          <w:b/>
          <w:i/>
          <w:i/>
          <w:color w:val="4C1913"/>
          <w:sz w:val="28"/>
          <w:szCs w:val="28"/>
          <w:lang w:val="sl-SI"/>
        </w:rPr>
      </w:pPr>
      <w:r>
        <w:rPr>
          <w:rFonts w:cs="Amasis MT Pro;Times New Roman" w:ascii="Century Gothic" w:hAnsi="Century Gothic"/>
          <w:b/>
          <w:i/>
          <w:color w:val="4C1913"/>
          <w:sz w:val="28"/>
          <w:szCs w:val="28"/>
          <w:lang w:val="sl-SI"/>
        </w:rPr>
        <w:t>Seznam lokalov –  »Plačaj z verzom«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984"/>
        <w:gridCol w:w="1560"/>
        <w:gridCol w:w="2693"/>
      </w:tblGrid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bookmarkStart w:id="0" w:name="_GoBack"/>
            <w:bookmarkEnd w:id="0"/>
            <w:r>
              <w:rPr>
                <w:rFonts w:cs="Times New Roman" w:ascii="Century Gothic" w:hAnsi="Century Gothic"/>
                <w:b/>
                <w:bCs/>
                <w:color w:val="000000"/>
                <w:sz w:val="20"/>
                <w:szCs w:val="20"/>
                <w:lang w:val="sl-SI" w:eastAsia="sl-SI"/>
              </w:rPr>
              <w:t>Ime lokal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0"/>
                <w:szCs w:val="20"/>
                <w:lang w:val="sl-SI" w:eastAsia="sl-SI"/>
              </w:rPr>
              <w:t>Mes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0"/>
                <w:szCs w:val="20"/>
                <w:lang w:val="sl-SI" w:eastAsia="sl-SI"/>
              </w:rPr>
              <w:t>Poš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0"/>
                <w:szCs w:val="20"/>
                <w:lang w:val="sl-SI" w:eastAsia="sl-SI"/>
              </w:rPr>
              <w:t>Naslov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Carllo`s Caff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Brež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8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Pleteršnikova ulica 4a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Cappuccino Planet Tuš Celj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Cel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Mariborska 1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Hotel Evropa Celj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Cel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Krekov trg 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Liga B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Dobo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82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Sela pri Dobovi 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Bistro pri Moži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Dobro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13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Podsmreka 7b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GM Caff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Domž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12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Ulica Nikola Tesla 1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Kavarna Metropol G. Radgo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Gornja Radgo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9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Lackova ulica 2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Svetilnik Izo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Izo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6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Kopališka ulica 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Tea-Ter B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Jese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42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Trg Toneta Čufarja 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Pri Gotarj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Kobari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5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Krilanova ulica 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Kavarna Kapitani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Kop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Ukmarjev trg 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Loggia Caff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Kop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Titov trg 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Kavarna Krošto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Kop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Kopališko nabrežje 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Lord Byron pu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Kop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Repičeva ulica 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 xml:space="preserve">Luxury Bar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Kran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4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Cesta Jake Platiše 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Bar Son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Kran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4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Škofjeloška cesta 1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Balanz caff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Les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42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Rožna dolina 5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Soba 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1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Cankarjeva cesta 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The Coffe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1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Podmilščakova 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Hotel No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1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Celovška 26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Mlinček Ljublja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1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Cankarjeva cesta 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Robb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1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Mestni trg 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Neo caf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1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Jamova cesta 10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Vinski bar Isteni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1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Šmartinska 15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Flanca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Ljublj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1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Petkovškovo nabrežje 2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Skipper B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Marib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Ljubljanska 6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Nova Avenij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Marib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Kardeljeva cesta 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Papagay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Marib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Gosposka 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Moja Kavar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Marib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2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Partizanska cesta 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Kava bar Žak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Mozir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33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Na trgu 5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Kavarna Metropol M. Sobo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Murska Sobo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9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Lendavska cesta 66d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Art Caff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Murska Sobo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9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Partizanska ulica 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Movie B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Novo Mes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8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Topliška cesta 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Big St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Novo Mes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8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Ljubljanska cesta 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Cafe Micr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Odranc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92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Kamenice 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Mestna Kavarna Pir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Pir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63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Tartinijev trg 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Cappuccino Portoro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Portoro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63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Obala 1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Best Bike Caff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Ptu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2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Ormoška cesta 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Kavarna Soff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Rogaška Slat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3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Celjska cesta 3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Simpl Caff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Selnica ob Drav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23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Mariborska cesta 10c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Caffetaria Spar Seža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Sež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6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Cesta na Lenivec 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Cappuccino Tuš Seža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Sež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6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Partizanska cesta 7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Gams Clu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Slovenska Bistr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2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Ljubljanska cesta 7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Central Caff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Slovenske Konj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3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Mestni trg 10a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Cappuccino Vrtojb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Šempet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5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Vrtojbenska cesta 7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Caffetteria Spar Trbovlj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Trbovl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14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Trg Svobode 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Mestna Kavarna Trži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Trži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4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Trg Svobode 2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Kavarna Lucif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Velen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33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Šaleška 19a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  <w:lang w:val="sl-SI" w:eastAsia="sl-SI"/>
              </w:rPr>
              <w:t>Platinum Žale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Žal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3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sl-SI" w:eastAsia="sl-SI"/>
              </w:rPr>
              <w:t>Celjska cesta 8</w:t>
            </w:r>
          </w:p>
        </w:tc>
      </w:tr>
    </w:tbl>
    <w:p>
      <w:pPr>
        <w:pStyle w:val="Normal"/>
        <w:spacing w:before="0" w:after="200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8" w:top="1440" w:footer="2273" w:bottom="23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8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708"/>
        <w:tab w:val="center" w:pos="4680" w:leader="none"/>
        <w:tab w:val="right" w:pos="9360" w:leader="none"/>
      </w:tabs>
      <w:spacing w:before="0" w:after="200"/>
      <w:rPr>
        <w:sz w:val="20"/>
        <w:szCs w:val="20"/>
        <w:lang w:val="sl-SI" w:eastAsia="en-US"/>
      </w:rPr>
    </w:pPr>
    <w:r>
      <w:rPr>
        <w:sz w:val="20"/>
        <w:szCs w:val="20"/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2020</wp:posOffset>
          </wp:positionH>
          <wp:positionV relativeFrom="margin">
            <wp:posOffset>8317865</wp:posOffset>
          </wp:positionV>
          <wp:extent cx="7629525" cy="14751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7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Calibri"/>
      <w:sz w:val="24"/>
      <w:szCs w:val="24"/>
      <w:lang w:val="en-GB"/>
    </w:rPr>
  </w:style>
  <w:style w:type="character" w:styleId="InternetLink">
    <w:name w:val="Hyperlink"/>
    <w:rPr>
      <w:color w:val="0000FF"/>
      <w:u w:val="none" w:color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eastAsia="Times New Roman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2:00Z</dcterms:created>
  <dc:creator>Eva Stopar</dc:creator>
  <dc:description/>
  <dc:language>en-US</dc:language>
  <cp:lastModifiedBy>Hana Vidic</cp:lastModifiedBy>
  <dcterms:modified xsi:type="dcterms:W3CDTF">2016-03-07T13:32:00Z</dcterms:modified>
  <cp:revision>2</cp:revision>
  <dc:subject/>
  <dc:title>NA SVETOVNI DAN POEZIJE KAVO PLAČAJTE Z VERZOM</dc:title>
</cp:coreProperties>
</file>