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84912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</w:rPr>
          <w:t>www.planet-zemlja.org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ISIJE 2008 / JANUAR - MAREC 20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8"/>
                <w:szCs w:val="18"/>
              </w:rPr>
              <w:t>ZNAM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8"/>
                <w:szCs w:val="18"/>
              </w:rPr>
              <w:t>MOD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8"/>
                <w:szCs w:val="18"/>
              </w:rPr>
              <w:t>EMISIJE 2008 - g/k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8"/>
                <w:szCs w:val="18"/>
              </w:rPr>
              <w:t>EMISIJE 2009 – g/k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FA ROME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6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FA ROME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LFA ROME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17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LFA ROME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20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LFA ROME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R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20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1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LFA ROME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7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4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LFA ROME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I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5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4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15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8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87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20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24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Q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18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Q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 xml:space="preserve">26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18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1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M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ERIJA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4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3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M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ERIJA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6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M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ERIJA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9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MW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RIJA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22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M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ERIJA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23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5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M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X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9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M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X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22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M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X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22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HEVROL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VE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4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3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HEVROL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APTI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20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HEVROL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ACET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6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CHEVROLE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PAR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12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HEVROL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ACU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19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HRYS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300 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22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HRYS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RAND VOYAG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CHRYS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PT CRUIS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HRYS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YAG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ERLIN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3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4 PICASS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-CROSS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EM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7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ITRO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XSARA PICASS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AC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OG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DAC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SANDE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D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LI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DOD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NIT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RRA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RA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RO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DOBL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RANDE P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INE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IA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ULTIP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PAN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U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EDI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IL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LYS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-MA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5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IE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FOC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FUS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ALAX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UG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ONDE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USTA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OR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-MA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HO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ACCO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O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IVI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O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R-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2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O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R-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R-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ON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JAZ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79"/>
        <w:gridCol w:w="1636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CC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OS - PRI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OUP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ET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i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i 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ATR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6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ANTA F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ONA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4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HYUNDA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UCS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JAGUA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X-TYP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12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AGUA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X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JEE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CHEROKE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JEE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GRAND CHEROKE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2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JEE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ATRIOT/COMPA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JEE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WRANGL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6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AREN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10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K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ARNIV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E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K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ICA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K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K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OR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6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U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PORTAG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2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AN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EL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7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N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YB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AN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U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4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AN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HED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N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S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AN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YPSIL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0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ND ROV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FEND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AND ROV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DISCOVE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AND ROV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REELAND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AND ROV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RANGE ROV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LEXU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G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,1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LEXU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,04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LEXU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R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,1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MAZ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Z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,06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Z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,0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MAZ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0,98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Z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X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,0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3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3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L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L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L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4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5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ERCEDES BEN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L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6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OOP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MITSUBIS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CO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MITSUBIS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GRAND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ITSUBIS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ANC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7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MITSUBIS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OUTLAND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ITSUBIS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AJE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2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ITSUBIS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AJERO PIN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ITSUBIS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JERO SPO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50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MERA T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IC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URA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6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NO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ATHFIND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IM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QASQA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RA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II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7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ISS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X-TR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GI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89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NTA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3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ST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OMB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COR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SIG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ERI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GNU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IG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3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ECT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OP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ZAFI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79"/>
        <w:gridCol w:w="1636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6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4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4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8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EUGE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ARTN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4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ORSC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9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3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85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ORSC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AYEN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.0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CL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ESPA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KANGO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KOLE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AGU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MEGA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CENI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MODU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WIN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2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NAU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L SAT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AA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9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AA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9-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6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EA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LHAMB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EA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LT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EA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LTEA X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SEA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CORDO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EA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IBIZ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EA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E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HUANGHU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SMAR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FORT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SANGYO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CTY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SANGYO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KYR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SANGYO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X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UBA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OR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UBA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IMPREZ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.00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UBA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EGACY/OUTBAC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5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UZU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RAND VITA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ZU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GN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UZU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JIMN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UZU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PLAS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UZU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WIF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UZU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X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ŠKO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FAB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ŠKO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OCTAV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ŠKO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OOMST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ŠKO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UPER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AUR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VENS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VENSIS VERS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AY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OROL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OROLLA VERS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Q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LAND CRUIS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PRI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AV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OY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YAR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4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O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AD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E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3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FO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D0DB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D0DB3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OL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GOLF PL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JET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U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NEW BEET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5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AS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HAET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OL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CIROC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2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HAR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TIGU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7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UARE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0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VOLKSWAG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TOUR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5A9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5A9E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C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86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/V/XC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VOL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XC 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2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6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VOLV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40 / V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1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0,9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OL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3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OL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7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VOL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XC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038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genda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5A9E"/>
          <w:sz w:val="20"/>
          <w:szCs w:val="20"/>
        </w:rPr>
      </w:pPr>
      <w:r>
        <w:rPr>
          <w:rFonts w:cs="Comic Sans MS" w:ascii="Comic Sans MS" w:hAnsi="Comic Sans MS"/>
          <w:b/>
          <w:color w:val="005A9E"/>
          <w:sz w:val="20"/>
          <w:szCs w:val="20"/>
        </w:rPr>
        <w:t>Nespremenjene emisij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Povečanje povprečnih emisij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Zmanjšanje povprečnih emisij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zvzeti iz statistične obdelav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kcijo podpirata:</w:t>
    </w:r>
  </w:p>
  <w:p>
    <w:pPr>
      <w:pStyle w:val="Footer"/>
      <w:spacing w:before="0" w:after="200"/>
      <w:rPr/>
    </w:pPr>
    <w:r>
      <w:rPr/>
      <w:drawing>
        <wp:inline distT="0" distB="0" distL="0" distR="0">
          <wp:extent cx="1628775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2"/>
    </w:rPr>
  </w:style>
  <w:style w:type="character" w:styleId="NogaZnak">
    <w:name w:val="Noga Znak"/>
    <w:basedOn w:val="Privzetapisavaodstavk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et-zemlj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0:00Z</dcterms:created>
  <dc:creator>vili</dc:creator>
  <dc:description/>
  <cp:keywords/>
  <dc:language>en-US</dc:language>
  <cp:lastModifiedBy>vili</cp:lastModifiedBy>
  <dcterms:modified xsi:type="dcterms:W3CDTF">2009-05-08T05:53:00Z</dcterms:modified>
  <cp:revision>14</cp:revision>
  <dc:subject/>
  <dc:title/>
</cp:coreProperties>
</file>